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4"/>
        <w:rPr/>
      </w:pPr>
      <w:r>
        <w:rPr/>
        <w:t>Caracas, 29 de Mayo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1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b/>
          <w:bCs/>
          <w:i/>
          <w:iCs/>
          <w:sz w:val="36"/>
        </w:rPr>
        <w:t>THE WALL STREET JOURNAL</w:t>
      </w:r>
      <w:r>
        <w:rPr/>
        <w:t xml:space="preserve"> -   </w:t>
      </w:r>
      <w:r>
        <w:rPr>
          <w:b/>
          <w:bCs/>
          <w:sz w:val="28"/>
        </w:rPr>
        <w:t>EL NACIONAL A-16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oindependiente3"/>
        <w:rPr/>
      </w:pPr>
      <w:r>
        <w:rPr/>
        <w:t xml:space="preserve">   </w:t>
      </w:r>
      <w:r>
        <w:rPr/>
        <w:t>Por más que quieran satanizar a Hugo Chávez, él es una realidad tangible en el escenario político-económico mundial, imposible de ignorar y, menos, en el crucial – por importante y estratégico – tema petrolero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</w:t>
      </w:r>
      <w:r>
        <w:rPr/>
        <w:t xml:space="preserve">Le anexo el artículo del diario </w:t>
      </w:r>
      <w:r>
        <w:rPr>
          <w:b/>
          <w:bCs/>
        </w:rPr>
        <w:t>The Wall Street Journal</w:t>
      </w:r>
      <w:r>
        <w:rPr/>
        <w:t xml:space="preserve">, suscrito por el periodista Bushan Bahree, que hoy publica en la A-6  el matutino </w:t>
      </w:r>
      <w:r>
        <w:rPr>
          <w:b/>
          <w:bCs/>
          <w:i/>
          <w:iCs/>
        </w:rPr>
        <w:t>El Nacional.</w:t>
      </w:r>
    </w:p>
    <w:p>
      <w:pPr>
        <w:pStyle w:val="Textoindependien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rPr/>
      </w:pPr>
      <w:r>
        <w:rPr>
          <w:b/>
          <w:bCs/>
          <w:i/>
          <w:iCs/>
        </w:rPr>
        <w:t xml:space="preserve">  </w:t>
      </w:r>
      <w:r>
        <w:rPr/>
        <w:t xml:space="preserve"> </w:t>
      </w:r>
      <w:r>
        <w:rPr/>
        <w:t>Subrayado y resaltado en azul, míos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</w:t>
      </w:r>
      <w:r>
        <w:rPr>
          <w:b/>
          <w:bCs/>
        </w:rPr>
        <w:t>Freddy Baptista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  <w:gridCol w:w="103"/>
      </w:tblGrid>
      <w:tr>
        <w:trPr>
          <w:trHeight w:val="45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temfecha2"/>
              </w:rPr>
              <w:t xml:space="preserve">El Nacional - </w:t>
            </w:r>
            <w:r>
              <w:rPr>
                <w:rStyle w:val="Itemfecha2"/>
                <w:b/>
                <w:bCs/>
              </w:rPr>
              <w:t>Lunes</w:t>
            </w:r>
            <w:r>
              <w:rPr>
                <w:rStyle w:val="Itemfecha2"/>
              </w:rPr>
              <w:t xml:space="preserve"> 29 de Mayo de 2006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00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Normal1"/>
          <w:vanish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ía</w:t>
            </w:r>
          </w:p>
          <w:p>
            <w:pPr>
              <w:pStyle w:val="Heading2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  <w:t>En el encuentro de la OPEP,</w:t>
            </w:r>
          </w:p>
          <w:p>
            <w:pPr>
              <w:pStyle w:val="Heading2"/>
              <w:rPr>
                <w:sz w:val="44"/>
              </w:rPr>
            </w:pPr>
            <w:r>
              <w:rPr>
                <w:color w:val="000080"/>
                <w:sz w:val="44"/>
              </w:rPr>
              <w:t xml:space="preserve"> </w:t>
            </w:r>
            <w:r>
              <w:rPr>
                <w:color w:val="000080"/>
                <w:sz w:val="44"/>
              </w:rPr>
              <w:t>Chávez será la estrella</w:t>
            </w:r>
          </w:p>
          <w:p>
            <w:pPr>
              <w:pStyle w:val="TextBody"/>
              <w:rPr/>
            </w:pPr>
            <w:r>
              <w:rPr>
                <w:rStyle w:val="Italicplain"/>
              </w:rPr>
              <w:t xml:space="preserve">Pero sus opiniones sobre el suministro y precio del crudo </w:t>
            </w:r>
            <w:r>
              <w:rPr>
                <w:rStyle w:val="Italicplain"/>
                <w:b/>
                <w:bCs/>
              </w:rPr>
              <w:t>no son tan importantes</w:t>
            </w:r>
            <w:r>
              <w:rPr>
                <w:rStyle w:val="Italicplain"/>
              </w:rPr>
              <w:t xml:space="preserve"> como las de Arabia Saudita </w:t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"/>
              <w:gridCol w:w="7821"/>
            </w:tblGrid>
            <w:tr>
              <w:trPr/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8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28"/>
                      <w:lang w:val="en-US"/>
                    </w:rPr>
                  </w:pPr>
                  <w:r>
                    <w:rPr>
                      <w:rStyle w:val="Boldmediana"/>
                      <w:i/>
                      <w:iCs/>
                      <w:sz w:val="28"/>
                      <w:lang w:val="en-US"/>
                    </w:rPr>
                    <w:t>POR BHUSHAN BAHREE</w:t>
                  </w:r>
                  <w:r>
                    <w:rPr>
                      <w:i/>
                      <w:iCs/>
                      <w:sz w:val="28"/>
                      <w:lang w:val="en-US"/>
                    </w:rPr>
                    <w:br/>
                  </w:r>
                  <w:r>
                    <w:rPr>
                      <w:rStyle w:val="Boldmediana"/>
                      <w:b/>
                      <w:bCs/>
                      <w:i/>
                      <w:iCs/>
                      <w:sz w:val="28"/>
                      <w:lang w:val="en-US"/>
                    </w:rPr>
                    <w:t>THE WALL STREET JOURNAL</w:t>
                  </w:r>
                  <w:r>
                    <w:rPr>
                      <w:b/>
                      <w:bCs/>
                      <w:sz w:val="28"/>
                      <w:lang w:val="en-US"/>
                    </w:rPr>
                    <w:br/>
                  </w:r>
                </w:p>
              </w:tc>
            </w:tr>
            <w:tr>
              <w:trPr/>
              <w:tc>
                <w:tcPr>
                  <w:tcW w:w="79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61213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20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068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06870" stroked="f" o:allowincell="f" style="position:absolute;margin-left:0pt;margin-top:-0.8pt;width:441.85pt;height:0.7pt;mso-wrap-style:none;v-text-anchor:middle;mso-position-vertical:top">
                            <v:fill o:detectmouseclick="t" type="solid" color2="#9f978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9"/>
            </w:tblGrid>
            <w:tr>
              <w:trPr/>
              <w:tc>
                <w:tcPr>
                  <w:tcW w:w="7919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7919"/>
                  </w:tblGrid>
                  <w:tr>
                    <w:trPr/>
                    <w:tc>
                      <w:tcPr>
                        <w:tcW w:w="79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La OPEP se reunirá el jueves en Caracas. Será un encuentro que destacará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el poderoso papel que juega el país anfitrión en el cartel petrolero, y también las limitaciones de ese poder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Venezuela ideó la creación de la Organización de Países Exportadores de Petróleo con Arabia Saudita a finales de los años 50. Desde entonces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el productor sudamericano de crudo ha ejercido una influencia superior a su tamaño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, sugiriendo varias ideas políticas. Por ejemplo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 xml:space="preserve">mantener los precios del crudo dentro de un rango al manejar el suministro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fue una idea venezolana adoptada por la OPEP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Hoy Venezuela es liderada por el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populista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 Hugo Chávez, que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mantiene una guerra propagandística con Estados Unidos e impone términos estrictos a las petroleras que operan en su país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 “El centro de la atención estará en Chávez”, dice Michael Witter, jefe de investigación de energía del Calyon Bank en Londres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Nadie sabe lo que Chávez hará con su tribuna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. Una posibilidad es que anuncie los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tan anticipados términos de inversión para las gigantes petroleras internacionales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  <w:highlight w:val="yellow"/>
                          </w:rPr>
                          <w:t>que están ansiosas por explotar los depósitos de crudo pesado en la región del Río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  <w:highlight w:val="yellow"/>
                          </w:rPr>
                          <w:t>Orinoco en Venezuela, una de las más grandes reservas de petróleo que quedan en el planeta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.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2250" cy="39814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2250" cy="398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150" w:type="dxa"/>
                                                  <w:bottom w:w="150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3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" w:hAnsi="Arial Unicode MS" w:eastAsia="Arial Unicode MS" w:cs="Arial Unicode M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 Unicode MS" w:cs="Arial Unicode MS" w:ascii="Arial Unicode MS" w:hAnsi="Arial Unicode M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.5pt;height:3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" w:hAnsi="Arial Unicode MS" w:eastAsia="Arial Unicode MS" w:cs="Arial Unicode M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Arial Unicode MS" w:hAnsi="Arial Unicode MS" w:eastAsia="Arial Unicode MS" w:cs="Arial Unicode MS"/>
                            <w:sz w:val="32"/>
                          </w:rPr>
                        </w:pP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Colocarle un alto precio de acceso al Orinoco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puede afectar la inversión en la región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  <w:u w:val="single"/>
                          </w:rPr>
                          <w:t>achicando una enorme fuente de futuro suministro y, por ende, elevando los precios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  <w:highlight w:val="yellow"/>
                          </w:rPr>
                          <w:t>Chávez también podría hacer bulla para elevar aún más los precios del crudo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Pero en esto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su influencia en el cartel es dudosa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Hace poco, Chávez afirmó en una conferencia de prensa que el precio del petróleo no bajará. “Se está moviendo en una banda de entre US$50 (el barril) y el infinito”, dijo Chávez, indicando que US$50 es el “piso”. Es decir, a la OPEP no le gustaría que los precios cayeran por debajo de esa marca. Rafael Ramírez, el ministro de Energía y Petróleo de Venezuela, aseguró que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 xml:space="preserve"> Caracas apoyará cualquier medida para reducir la producción de la OPEP, algo que naturalmente elevaría los precios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Pero otros ministros del cartel han dicho que un recorte en la producción no está en sus planes. El crudo se está cotizando a unos US$70 el barril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y se anticipa que la demanda se eleve en el segundo semestre del año por razones estacionales.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 El suministro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</w:rPr>
                          <w:t>sigue amenazado por la confusión geopolítica en Irak, Nigeria y otros países exportadores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A pesar del barullo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 xml:space="preserve">las opiniones de Venezuela sobre el precio mínimo no son tan importantes como las de Arabia Saudita.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Esto porque los sauditas son lejos los mayores productores de la OPEP y tendrían que sobrellevar la mayor carga a la hora de reducir el suministro para apoyar una meta de precio.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Los sauditas no se han manifestado respecto de un límite mínimo de precio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Los analistas creen que el precio mínimo que insinúa el cartel, y que hasta hace unos pocos años era de unos US$25 el barril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 xml:space="preserve">está en el rango declarado por Chávez.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La OPEP intervendría mucho antes de que el petróleo alcance la cifra no oficial de US$50, dicen. “Si los precios caen muy por debajo de US$60 el barril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, la OPEP hablará sobre una reducción de la producción”,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b/>
                            <w:bCs/>
                            <w:sz w:val="32"/>
                          </w:rPr>
                          <w:t>afirma Adam Sieminski, un analista de Deutsche Bank AG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</w:rPr>
                          <w:t>El hombre a quien hay que prestarle más atención en este asunto es el ministro de Petróleo de Arabia Saudita, Ali Naimi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. Por desgracia, para aquellos que busquen entender los planes de la OPEP,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el estilo de Naimi es opaco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En una entrevista en noviembre, dijo que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 xml:space="preserve"> no sabía cuál era el precio indicado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>.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sz w:val="32"/>
                          </w:rPr>
                          <w:br/>
                          <w:br/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b/>
                            <w:bCs/>
                            <w:color w:val="0000FF"/>
                            <w:sz w:val="32"/>
                          </w:rPr>
                          <w:t>“Realmente no quisiera decirlo porque no tengo un número”,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 xml:space="preserve">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sz w:val="32"/>
                          </w:rPr>
                          <w:t xml:space="preserve">afirmó. ¿La razón? </w:t>
                        </w:r>
                        <w:r>
                          <w:rPr>
                            <w:rStyle w:val="Normal1"/>
                            <w:rFonts w:eastAsia="Arial Unicode MS" w:cs="Arial Unicode MS" w:ascii="Arial Unicode MS" w:hAnsi="Arial Unicode MS"/>
                            <w:color w:val="0000FF"/>
                            <w:sz w:val="32"/>
                          </w:rPr>
                          <w:t>“No sabemos qué precio será perjudicial para nosotros o perjudicial para el mercado o el crecimiento de la economía internacional”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br w:type="textWrapping" w:clear="all"/>
            </w:r>
          </w:p>
        </w:tc>
      </w:tr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41.8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temfecha2">
    <w:name w:val="itemfecha2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Italicplain">
    <w:name w:val="italicplain"/>
    <w:basedOn w:val="Fuentedeprrafopredeter"/>
    <w:qFormat/>
    <w:rPr/>
  </w:style>
  <w:style w:type="character" w:styleId="Boldmediana">
    <w:name w:val="bold-mediana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34:00Z</dcterms:created>
  <dc:creator>.</dc:creator>
  <dc:description/>
  <dc:language>en-US</dc:language>
  <cp:lastModifiedBy>.</cp:lastModifiedBy>
  <dcterms:modified xsi:type="dcterms:W3CDTF">2006-05-29T12:59:00Z</dcterms:modified>
  <cp:revision>1</cp:revision>
  <dc:subject/>
  <dc:title>URGENTE</dc:title>
</cp:coreProperties>
</file>