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1 Mayo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UMBRE VIENA – Evo Morales</w:t>
      </w:r>
    </w:p>
    <w:p>
      <w:pPr>
        <w:pStyle w:val="Heading2"/>
        <w:rPr/>
      </w:pPr>
      <w:r>
        <w:rPr/>
        <w:t>No.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43000" cy="1143000"/>
              <wp:effectExtent l="0" t="0" r="0" b="0"/>
              <wp:wrapSquare wrapText="bothSides"/>
              <wp:docPr id="1" name="200605111248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00605111248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2F4F88"/>
            <w:sz w:val="48"/>
            <w:u w:val="none"/>
          </w:rPr>
          <w:t>Morales afirma que no se plantea "indemnizar" a las petroleras porque no hay "expropiación"</w:t>
        </w:r>
      </w:hyperlink>
      <w:r>
        <w:rPr/>
        <w:br/>
        <w:br/>
        <w:t xml:space="preserve">  </w:t>
      </w:r>
      <w:r>
        <w:rPr>
          <w:sz w:val="32"/>
          <w:highlight w:val="yellow"/>
        </w:rPr>
        <w:t>VIENA, 11 May</w:t>
      </w:r>
      <w:r>
        <w:rPr>
          <w:sz w:val="32"/>
        </w:rPr>
        <w:t>. (EUROPA PRESS) - El presidente de Bolivia, Evo Morales, afirmó hoy en relación con la nacionalización de los hidrocarburos decretada el pasado 1 de mayo que no se plantea la posibilidad de "indemnizar" a las empresas afectadas, entre las que se encuentra Repsol YPF, porque no se trata de una "expropiación" ni de sus activos ni de su tecnología. "Hay empresas que han invertido y tienen todo el derecho a recuperar su inversión, pero no ejercerán el derecho de propiedad", afirmó Morales en rueda de prensa en Viena, antes de participar en la IV Cumbre Unión Europea - América Latina y el Carib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8"/>
      </w:tblGrid>
      <w:tr>
        <w:trPr>
          <w:trHeight w:val="180" w:hRule="atLeast"/>
        </w:trPr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  <w:t>Así, el mandatario boliviano aseguró que las empresas "recuperarán la inversión y tendrán ganancias de utilidades", por lo que no hay que pensar en una indemnización. "No estamos expulsando a nadie, sólo ejerciendo el derecho de propiedad sobre nuestros recursos", prosiguió el presidente boliviano.</w:t>
            </w:r>
          </w:p>
          <w:p>
            <w:pPr>
              <w:pStyle w:val="NormalWeb"/>
              <w:pBdr>
                <w:bottom w:val="single" w:sz="6" w:space="1" w:color="000000"/>
              </w:pBdr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  <w:t>Morales reconoció que la seguridad jurídica "es importante" pero acusó a algunas empresas "que no pagan impuestos y que incluso son contrabandistas", de ser los primeros en violar la seguridad jurídica. "¿De qué seguridad jurídica nos pueden hablar estas empresas o sus países?", se preguntó.</w:t>
            </w:r>
          </w:p>
          <w:p>
            <w:pPr>
              <w:pStyle w:val="NormalWeb"/>
              <w:pBdr>
                <w:bottom w:val="single" w:sz="6" w:space="1" w:color="000000"/>
              </w:pBdr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/ FB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press.es/europa2003/noticia.aspx?tabID=1&amp;ch=94&amp;cod=200605111248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34:00Z</dcterms:created>
  <dc:creator>.</dc:creator>
  <dc:description/>
  <dc:language>en-US</dc:language>
  <cp:lastModifiedBy>.</cp:lastModifiedBy>
  <dcterms:modified xsi:type="dcterms:W3CDTF">2006-05-11T11:40:00Z</dcterms:modified>
  <cp:revision>1</cp:revision>
  <dc:subject/>
  <dc:title>URGENTE</dc:title>
</cp:coreProperties>
</file>