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b/>
        </w:rPr>
        <w:drawing>
          <wp:inline distT="0" distB="0" distL="0" distR="0">
            <wp:extent cx="11811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7.45pt;margin-top:1.15pt;width:229.45pt;height:20.95pt;mso-wrap-style:none;v-text-anchor:middle" type="_x0000_t136">
            <v:path textpathok="t"/>
            <v:textpath on="t" fitshape="t" string="AGUSTIN R. LANDAETA ORTIZ" style="font-family:&quot;Arial Unicode MS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8895</wp:posOffset>
                </wp:positionV>
                <wp:extent cx="6595110" cy="732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732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sintesis Curricula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.I: </w:t>
                            </w:r>
                            <w:r>
                              <w:rPr>
                                <w:b w:val="false"/>
                              </w:rPr>
                              <w:t xml:space="preserve">4.272.685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Estado civil: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Casado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Edad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49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Lugar y fecha de nacimiento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Caracas, 22 - 08- 1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Dirección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Calle Guadalajara, Res. Plaza Pinar, Torre norte, piso 14-B, Av. José Antonio Páez, El Parai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Teléfonos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 (0212) 461.9478  / 0212 462.1573  / (0416) 705.1898 mo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elèfo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Nivel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T.S.U en Administración - Mención Administración de Personal (sin tesis de gr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T.S.U en Administración – Mención Organización y Métodos (sin tesis de gr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écnico Agropecuá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Otros estud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Centro Venezolano Americano “C.V.A.”, ( Inglé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Experiencia labo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Maquinarias Para Obras: La Yaguara, Caracas. Jefe de Compras y Suministro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Federación de Productores de Cerdos de Vzla: San Bernardino, Caracas, Gerent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lang w:val="en-US"/>
                              </w:rPr>
                              <w:t xml:space="preserve">* Venezuelan Aluminum Foundry Products:  Av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Urdaneta, Caracas. Administrador Genera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Conductores y Aluminio “CONAL”: Av. Fco. Miranda, Caracas. Ejecutivo de Comerci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Conductores de Aluminio del Caroní “CABELUM”: Chuao, Caracas. Gerente de Comerci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Referencia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Jacinto Rivero - Ingeniero – (0416) 637.4931  0212 808.3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 José Paul Rodríguez - Economista – (0212) 731.63.03 /  0414 131.1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Experi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Compras y suministros; Ventas; Importaciones; Exportaciones; Cartas de Crédito; Presupuesto; Contabilidad General; Estadísticas; Memoria y Cuenta; Registros Ofi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Otro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cánica automotriz;; Entrenador deporti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576.9pt;mso-wrap-distance-left:9.05pt;mso-wrap-distance-right:9.05pt;mso-wrap-distance-top:0pt;mso-wrap-distance-bottom:0pt;margin-top:3.85pt;mso-position-vertical-relative:text;margin-left:-49.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sintesis Curricula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.I: </w:t>
                      </w:r>
                      <w:r>
                        <w:rPr>
                          <w:b w:val="false"/>
                        </w:rPr>
                        <w:t xml:space="preserve">4.272.685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 xml:space="preserve">Estado civil: 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Casado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Edad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49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Lugar y fecha de nacimiento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Caracas, 22 - 08- 19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Dirección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Calle Guadalajara, Res. Plaza Pinar, Torre norte, piso 14-B, Av. José Antonio Páez, El Parai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Teléfonos: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 (0212) 461.9478  / 0212 462.1573  / (0416) 705.1898 movi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Telèfono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Nivel Académico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T.S.U en Administración - Mención Administración de Personal (sin tesis de grad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T.S.U en Administración – Mención Organización y Métodos (sin tesis de grado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 xml:space="preserve">Técnico Agropecuário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Otros estudio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Centro Venezolano Americano “C.V.A.”, ( Inglés 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Experiencia labo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Maquinarias Para Obras: La Yaguara, Caracas. Jefe de Compras y Suministros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Federación de Productores de Cerdos de Vzla: San Bernardino, Caracas, Gerente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lang w:val="en-US"/>
                        </w:rPr>
                        <w:t xml:space="preserve">* Venezuelan Aluminum Foundry Products:  Av. </w:t>
                      </w: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Urdaneta, Caracas. Administrador General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Conductores y Aluminio “CONAL”: Av. Fco. Miranda, Caracas. Ejecutivo de Comercializ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Conductores de Aluminio del Caroní “CABELUM”: Chuao, Caracas. Gerente de Comercializ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Referencias personale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Jacinto Rivero - Ingeniero – (0416) 637.4931  0212 808.357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* José Paul Rodríguez - Economista – (0212) 731.63.03 /  0414 131.186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Experiencia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  <w:t>Compras y suministros; Ventas; Importaciones; Exportaciones; Cartas de Crédito; Presupuesto; Contabilidad General; Estadísticas; Memoria y Cuenta; Registros Oficiale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Otro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cánica automotriz;; Entrenador deportivo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9:00Z</dcterms:created>
  <dc:creator>Agustín Landaeta Yedra</dc:creator>
  <dc:description/>
  <dc:language>en-US</dc:language>
  <cp:lastModifiedBy>Carmen Carmona</cp:lastModifiedBy>
  <cp:lastPrinted>2003-06-29T11:23:00Z</cp:lastPrinted>
  <dcterms:modified xsi:type="dcterms:W3CDTF">2006-06-06T18:19:00Z</dcterms:modified>
  <cp:revision>2</cp:revision>
  <dc:subject/>
  <dc:title> </dc:title>
</cp:coreProperties>
</file>