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uacara, 16 de Enero de 2007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Ratificación Convocato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iudada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es-VE"/>
        </w:rPr>
      </w:pPr>
      <w:r>
        <w:rPr>
          <w:rFonts w:cs="Arial" w:ascii="Arial" w:hAnsi="Arial"/>
          <w:b/>
          <w:bCs/>
          <w:color w:val="000000"/>
          <w:sz w:val="20"/>
          <w:szCs w:val="27"/>
          <w:lang w:val="es-VE"/>
        </w:rPr>
        <w:t>Freddy  Balza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irector Prin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7"/>
          <w:u w:val="single"/>
        </w:rPr>
        <w:t>Pres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7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Estimado  Director Principal  Lic.Freddy Balza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engo el agrado de dirigirme a usted en la oportunidad de convocarle, por instrucciones del Presidente de CVG ALUCASA,  a la reunión de Junta Directiva a celebrarse en Valencia estado Carabobo, el próximo viernes 02 de Febrero del2007, a las 9:00 a.m., en la Sede de la empresa CVG ALUCASA  Zona Industrial Caribe Carretera Nacional Guacara San Joaquin  Guacara estado Carabobo. Se anexa la agenda de los Puntos a tratar en la Reun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Sin otro particular al cual hacer referencia y en espera de contar con su asistencia, me es grato saludar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Atentamente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emóstenes Blanco Perez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cretario Accidental de la Junta Direc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VG ALUCA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fr-FR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fr-FR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1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36:00Z</dcterms:created>
  <dc:creator>mhernandez</dc:creator>
  <dc:description/>
  <dc:language>en-US</dc:language>
  <cp:lastModifiedBy>dblanco</cp:lastModifiedBy>
  <cp:lastPrinted>2005-11-11T15:07:00Z</cp:lastPrinted>
  <dcterms:modified xsi:type="dcterms:W3CDTF">2007-02-01T00:52:00Z</dcterms:modified>
  <cp:revision>4</cp:revision>
  <dc:subject/>
  <dc:title>PRE-2005-0039</dc:title>
</cp:coreProperties>
</file>