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l cura chavista José PALMAR responde a los revolucionarios rojito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w:t>
      </w:r>
    </w:p>
    <w:p>
      <w:pPr>
        <w:pStyle w:val="Normal"/>
        <w:spacing w:before="0" w:after="24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before="0" w:after="240"/>
        <w:rPr/>
      </w:pPr>
      <w:r>
        <w:rPr/>
        <w:t>He aquí el testimonio de otro revolucionario ( el cura Palmar de Maracaibo) que sufre la amarga decepción de descubrir que sus admirados héroes revolucionarios bolivarianos no son otra cosa que una pandilla de bandoleros que visten trajes de Clement, usan Rolex, compran mansiones en La Lagunita, manejan Humers y tal cual los mismos corruptos de adecos y copeyanos. Sugiero divulgar ampliamente porque hasta hace poco tiempo, el cura Palmar, ampliamente conocido en Maracaibo, sólo le faltaba dar misa con boina roja......Ahora el cura revolucionario y chabacano ataca a los que fueron sus dioses socialistas </w:t>
        <w:br/>
        <w:br/>
        <w:br/>
        <w:br/>
        <w:br/>
      </w:r>
    </w:p>
    <w:tbl>
      <w:tblPr>
        <w:tblW w:w="5000" w:type="pct"/>
        <w:jc w:val="left"/>
        <w:tblInd w:w="-30" w:type="dxa"/>
        <w:tblLayout w:type="fixed"/>
        <w:tblCellMar>
          <w:top w:w="30" w:type="dxa"/>
          <w:left w:w="30" w:type="dxa"/>
          <w:bottom w:w="30" w:type="dxa"/>
          <w:right w:w="30" w:type="dxa"/>
        </w:tblCellMar>
      </w:tblPr>
      <w:tblGrid>
        <w:gridCol w:w="8617"/>
      </w:tblGrid>
      <w:tr>
        <w:trPr/>
        <w:tc>
          <w:tcPr>
            <w:tcW w:w="8617" w:type="dxa"/>
            <w:tcBorders/>
            <w:vAlign w:val="center"/>
          </w:tcPr>
          <w:p>
            <w:pPr>
              <w:pStyle w:val="Normal"/>
              <w:spacing w:before="0" w:after="240"/>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xml:space="preserve">José PALMAR </w:t>
              <w:br/>
              <w:t xml:space="preserve">Reporte Diario de la Economía </w:t>
              <w:br/>
              <w:br/>
              <w:t xml:space="preserve">''De la Esquina de El Conde </w:t>
              <w:br/>
              <w:t xml:space="preserve">al Jardín de la Viñeta' ' </w:t>
              <w:br/>
              <w:br/>
              <w:t xml:space="preserve">No pisaré jamás una putrefacta oficina de este gobierno corrupto... </w:t>
              <w:br/>
              <w:t xml:space="preserve">quédense con sus ladrones sanguijuelas de cuello rojo </w:t>
              <w:br/>
              <w:t xml:space="preserve">cómanselos en coco si quieren... </w:t>
              <w:br/>
              <w:br/>
              <w:t xml:space="preserve">Ser serio, es ser gente, ser gente es la particularidad de los seres vivos que tenemos la gracia de haber sido creados a imagen y semejanza de Dios. Cuando un ser vivo no es gente, toca las fronteras de la fiereza. Nos recuerda el pintor español Santiago Rusiñol: "De todas las formas de engañar a los demás, la pose de seriedad es la que hace más estragos". </w:t>
              <w:br/>
              <w:br/>
              <w:t xml:space="preserve">Posar seriedad y no tenerla es simulación de responsabilidad, la madurez no se mide por los años de vida, ni por el conocimiento académico logrado, escribía el célebre Albert Einstein: "Comienza a manifestarse la madurez cuando sentimos que nuestra preocupación es mayor por los demás que por nosotros mismos". </w:t>
              <w:br/>
              <w:br/>
              <w:t xml:space="preserve">Este gobierno chavista no tiene seriedad gubernamental ni madurez política, esta afirmación me duele escribirla, aunque más me ha entristecido el reconocerla, siento que la improvisación y la impremeditació n es el pan de cada día en este proceso revolucionario. </w:t>
              <w:br/>
              <w:br/>
              <w:t xml:space="preserve">Ladrones disfrazados de revolucionarios </w:t>
              <w:br/>
              <w:t xml:space="preserve">El filosofo y maestro de la sospecha, el alemán Federico Nietzsche afirmó: "la madurez del hombre es haber vuelto a encontrar la seriedad con que jugaba cuando era niño." Ser revolucionario es como volver a ser niño, al entrar en el proceso revolucionario los sueños inundan nuestra alma, las ganas de luchar crecen con el ánimo de cambiar el mundo que nos rodea, se pudiera mencionar la frase del evangelio según San Juan Cap. 3 versículo 3, cuando nuestro Señor Jesucristo le dice a su amigo Nicodemo: "Hay que nacer de nuevo" Sin ánimo de abusar de una exégesis o de un midrash herético, cuando se adquiere el espíritu de la revolución, es como nacer de nuevo, lo lamentable es que los propios ladrones disfrazados de revolucionarios que están dentro del gobierno de Chávez te matan ese espíritu y te convierten en un sepulcro sin esperanza. </w:t>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br/>
              <w:br/>
              <w:t xml:space="preserve">Comparto el pensamiento del sacerdote jesuita y padre espiritual de la meditación oriental Anthony de Mello, cuando afirma en sus libros de reflexión: "Madurez es lo que alcanzo cuando ya no tengo necesidad de juzgar ni culpar nada ni a nadie de lo que me sucede". No quisiera culpar a nadie de mi decepción de este proceso revolucionario, pero es inevitable el imputar a ciertas personas de este desencanto de lucha bolivariana. Pudiera decir con toda firmeza, que fue el comandante Chávez el que me hizo nacer de nuevo a los sueños y esperanzas de la revolución, y ha sido el mismo Presidente Chávez el que me ha matado ese impulso de lucha y espíritu de expectación patriótica. </w:t>
              <w:br/>
              <w:br/>
              <w:t xml:space="preserve">Mi drama de los últimos días en Caracas </w:t>
              <w:br/>
              <w:t xml:space="preserve">Voy a contarle mi drama de los últimos días en la ciudad de Caracas. Desde el pasado miércoles 21 de marzo ando buscando una persona seria de este gobierno revolucionario que me escuche y preste atención a la serie de denuncias que desde el 13 de junio del 2006 estamos formulando contra los vándalos que está saqueando la industria petrolera de Venezuela (PDVSA). No hay un funcionario civil, judicial y militar capaz de atender este clamor de injusticia y de iniquidad. </w:t>
              <w:br/>
              <w:br/>
              <w:t xml:space="preserve">Después de una lucha por lograr una audiencia con el Presidente o Vicepresidente de la República , pudimos conquistar una cita con el Dr. Jorge Rodríguez para el día lunes 26 de marzo, es decir, hace dos días, todo parecía una quimera para un cura de barrio del sur de Maracaibo, me enviaron los pasajes electrónicos unos tres días de antelación, me esperaron en el aeropuerto de Maiquetía, me montaron en una camioneta de paquete para llevarme hasta el hotel El Conde del centro de la ciudad, llegué después del martirio de la trocha, como a las 12 del mediodía, me indicaron que tenía todos los gastos pagados, viáticos y demás, -sin embargo, no le consumí ni medio al Estado, yo mismo pagué mi comida- bueno, todo parecía muy bonito y perfecto, recuerdo la indicación del asistente del Palacio de Carmelitas que me dijo muy gentilmente, "Padre, espere nuestra llamada para indicarle la hora exacta de la audiencia con el Vicepresidente" , con esa expresión empezó el "Vía crucis", espera, y espera, y espera, y espera, después una llamada me anunciaron que la fulana audiencia era muy tarde en la noche, después de los actos con los chinos comunistas; llego la noche, llegaron los chinos a la "Casa Amarilla ", y ya amarillo estaba yo por la esperadera infecunda; pasó la reunioncita cinco estrellas con los "chinitos" (por cierto no trajeron ninguna información de los TALADROS de la Banda Los Conejos ), sucedió algo muy curioso, les cuento: </w:t>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br/>
              <w:br/>
              <w:t xml:space="preserve">De la Esquina de El Conde al Jardín de La Viñeta </w:t>
              <w:br/>
              <w:t xml:space="preserve">En los años del quinquenio del borracho de Jaime Lusinchi, yo estaba en el Seminario de Caracas, solía ir mucho a los actos protocolares y litúrgicos donde se mezclaban los poderosos con los clérigos de Catedral, a muchos Te Deum asistíamos los seminaristas, esa esquina de Conde a Plaza Bolívar era la vereda procesional de los epulones de la época, ¡qué ironía, vanidad de vanidades!, esa noche frente al Hotel El Conde, donde estaba hospedado por gentileza de la Vicepresidencia , cuando eran como las 11:15pm. -y esperando la audiencia presidencial- volví a vivir la experiencia de cuando era seminarista, empezaron a pasar las limosinas negras, burbujas blancas, motos con escoltas, caminaban protegidos por Casa Militar cuanto Ministro hay de los poderes populares, fluxes de todos los tipos, zapatos de todas las marcas, perfumes de todas las fragancias parisinas, corbatas van, corbatas vienen, les confieso, igualitico a las comparsas de Lusinchi o de Carlos Andrés Pérez, semejante a las comitivas de Luís Herrera o a las de Rafael Caldera, nada distinto a la época de Rómulo Betancourt o Raúl Leoni, lo mismo de la cuarta república, nada distinto, así como hay una pose de seriedad, hay una pose de revolución; lo inaudito, algunos de esas personalidades escoltadas por soldados de la Guardia de Honor nos conocimos en la lucha revolucionaria, y qué les digo, ni me miraron, pudiera perdonar a los caraqueños, o a los andinos, y en todo caso a los orientales, lo imperdonable es ni siquiera los zulianos prestaron atención a nuestra presencia, le "hiedemos a pobre y a pueblo)'', me dolió la indiferencia y la desgana del Ministro Rodrigo que bajó la cabeza al vernos, no importa, El quiere ser gobernador del Zulia, y de seguro querrá contar con nuestro apoyo. </w:t>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br/>
              <w:br/>
              <w:t xml:space="preserve">De repente como en la películas de Hollywood, aparecieron los protagonistas de la novela "Noches rojas Llenas de petróleo", los mismísimos jefes de las Bandas Petroleras, ¡qué impresión!, que actitud tan enfermiza de una amistad sin control, al parecer cuando el Ministro Ramírez identificó nuestra presencia, como que hizo el ademán de acercarse, pero, el enano petrolero de occidente lo agarró por el brazo y lo montó en su camionetota blanca color adeco. Más tarde, y con mucha caballerosidad nos saludó (el único que lo hizo) el director interno de PDVSA y primo hermano del Presidente de la República , Asdrúbal Chávez. </w:t>
              <w:br/>
              <w:br/>
              <w:t xml:space="preserve">El Vicepresidente está muy ocupado </w:t>
              <w:br/>
              <w:t xml:space="preserve">Bueno, se acabo el día de los chinos, y nada. Al otro día (Martes 27 de Marzo), la llamada de Vicepresidencia (9:35am): "Padre, lo van a buscar para llevarlo a la reunión". A las 10:00 am se presentó el amigo conductor (muy diligente y buena gente), y en una carrera de aspaviento me llevaron a " La Viñeta ", la misma casa donde el 13 diciembre del 98 le dije al entonces Presidente electo Hugo Chávez: "Presidente Ud. va a empezar su gobierno con dos enemigos: el desempleo y su partido MVR", ¡qué de remembranzas! , allí sí que no ha cambiado nada, el jardín está más descuidado, los adecos y los copeyanos tenían un sentido de mayor ecología, bueno, entré al interior de la casa, tomé la iniciativa de sentarme en un sillón donde a los pocos minutos me hicieron levantar, al parecer porque allí estaba oyendo las voces del salón anexo donde estaba el Vicepresidente reunido con un grupo muy importante, me pasaron hacia la parte de la fuente, por cierto, no funciona no tenía agua, allí me sentaron en una mesa colonial, quizás la compró Luís Herrera , un poco vieja, tenía una estilo de mesa llanera, me sirvieron desayuno, lo agradezco, los mesoneros muy gente con el cura de barrio, a decir verdad, el Teniente anfitrión también, comenzó la segunda parte de la esperadera angustiosa, minutos van, minutos vienen, una hora, hora y media, dos horas, y al final una instrucción, "Padre, el Vicepresidente está muy ocupado, tiene dos reuniones por delante, lo va a recibir a la noche". </w:t>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br/>
              <w:br/>
              <w:t xml:space="preserve">Como es de suponer, me indigné, hice lo posible para que se remediara la irresponsable situación, y nada, ni siquiera el doctor Rodríguez se dignó saludarme, y presentar sus excusas, que hubiesen sido un aliciente a mi encolerizado temperamento, cojí mis mancundales y dejé el pelero en la casa que para mí se ha convertido en la morada de las decepciones. </w:t>
              <w:br/>
              <w:br/>
              <w:t xml:space="preserve">Entiendo por estas actitudes, que ni Chávez, ni Rodríguez, ni Baduel, ni Carreño, ni Maduro, ni Isaías, ni el Defensor del puesto, ni los magistrados, ni nadie me quiere atender las denuncias de los corruptos de PDVSA y de los peligros que acechan nuestras vidas en el Zulia, por la situación de sabotaje en las instalaciones petroleras en el Lago de Maracaibo. Muy bien, quédense con sus corruptos, cómanselos en coco si quieren, nosotros los verdaderos revolucionarios sabemos la clase de sanguijuelas que son ustedes, ladrones de cuello rojo. </w:t>
              <w:br/>
              <w:br/>
              <w:t xml:space="preserve">Seguiremos la lucha a pesar de ustedes, la revolución no son los gobernantes, la revolución es el pueblo que lucha por su prosperidad. No pisaré jamás una putrefacta oficina de este gobierno corrupto, no se preocupen no les voy a jalar bolas, los revolucionarios tenemos dignidad, ustedes no conocen este valor supremo de la decencia, no es rabia, es decepción, y más que decepción es dolor interno de mi alma cristiana. Presidente voy a nacionalizarme cubano o chino para que Ud. me pueda atender, cuando tenga el pasaporte firmado por Fidel o por algún comunista de seguro me dará audiencia. Parafraseando al Padre Mello: la culpa no es de Uds., la culpa es nuestra que los elegimos para que nos gobiernen. Feliz Semana Santa. Dios les bendiga. </w:t>
            </w:r>
          </w:p>
        </w:tc>
      </w:tr>
    </w:tbl>
    <w:p>
      <w:pPr>
        <w:pStyle w:val="Normal"/>
        <w:rPr/>
      </w:pPr>
      <w:r>
        <w:rPr/>
      </w:r>
    </w:p>
    <w:sectPr>
      <w:type w:val="nextPage"/>
      <w:pgSz w:w="11906" w:h="16838"/>
      <w:pgMar w:left="1701" w:right="158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17:00Z</dcterms:created>
  <dc:creator>Betsabe</dc:creator>
  <dc:description/>
  <cp:keywords/>
  <dc:language>en-US</dc:language>
  <cp:lastModifiedBy>Betsabe</cp:lastModifiedBy>
  <dcterms:modified xsi:type="dcterms:W3CDTF">2007-04-12T14:18:00Z</dcterms:modified>
  <cp:revision>2</cp:revision>
  <dc:subject/>
  <dc:title>Subject: El cura chavista José PALMAR responde a los revolucionarios rojitos</dc:title>
</cp:coreProperties>
</file>