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 w:hanging="0"/>
        <w:jc w:val="right"/>
        <w:rPr/>
      </w:pPr>
      <w:r>
        <w:rPr>
          <w:b/>
        </w:rPr>
        <w:t>LA RAZON</w:t>
      </w:r>
      <w:r>
        <w:rPr/>
        <w:t>: domingo, 27 de agosto de 2006</w:t>
      </w:r>
    </w:p>
    <w:p>
      <w:pPr>
        <w:pStyle w:val="Normal"/>
        <w:ind w:right="-521" w:hanging="0"/>
        <w:rPr/>
      </w:pPr>
      <w:r>
        <w:rPr/>
      </w:r>
    </w:p>
    <w:p>
      <w:pPr>
        <w:pStyle w:val="Normal"/>
        <w:ind w:right="-521" w:hanging="0"/>
        <w:rPr/>
      </w:pPr>
      <w:r>
        <w:rPr/>
        <w:t>En la Liza</w:t>
      </w:r>
    </w:p>
    <w:p>
      <w:pPr>
        <w:pStyle w:val="Normal"/>
        <w:ind w:right="-521" w:hanging="0"/>
        <w:rPr/>
      </w:pPr>
      <w:r>
        <w:rPr/>
      </w:r>
    </w:p>
    <w:p>
      <w:pPr>
        <w:pStyle w:val="Normal"/>
        <w:ind w:right="-521" w:hanging="0"/>
        <w:jc w:val="center"/>
        <w:rPr/>
      </w:pPr>
      <w:r>
        <w:rPr/>
        <w:drawing>
          <wp:inline distT="0" distB="0" distL="0" distR="0">
            <wp:extent cx="72072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0725" cy="925195"/>
                    </a:xfrm>
                    <a:prstGeom prst="rect">
                      <a:avLst/>
                    </a:prstGeom>
                  </pic:spPr>
                </pic:pic>
              </a:graphicData>
            </a:graphic>
          </wp:inline>
        </w:drawing>
      </w:r>
    </w:p>
    <w:p>
      <w:pPr>
        <w:pStyle w:val="Normal"/>
        <w:ind w:right="-521" w:hanging="0"/>
        <w:jc w:val="center"/>
        <w:rPr/>
      </w:pPr>
      <w:r>
        <w:rPr/>
        <w:t>Orlando Yajure</w:t>
      </w:r>
    </w:p>
    <w:p>
      <w:pPr>
        <w:pStyle w:val="Normal"/>
        <w:ind w:right="-521" w:hanging="0"/>
        <w:jc w:val="center"/>
        <w:rPr>
          <w:b/>
          <w:b/>
          <w:u w:val="single"/>
        </w:rPr>
      </w:pPr>
      <w:r>
        <w:rPr>
          <w:b/>
          <w:u w:val="single"/>
        </w:rPr>
      </w:r>
    </w:p>
    <w:p>
      <w:pPr>
        <w:pStyle w:val="Normal"/>
        <w:ind w:right="-521" w:hanging="0"/>
        <w:jc w:val="center"/>
        <w:rPr>
          <w:b/>
          <w:b/>
          <w:u w:val="single"/>
        </w:rPr>
      </w:pPr>
      <w:r>
        <w:rPr>
          <w:b/>
          <w:u w:val="single"/>
        </w:rPr>
      </w:r>
    </w:p>
    <w:p>
      <w:pPr>
        <w:pStyle w:val="Normal"/>
        <w:ind w:right="-521" w:hanging="0"/>
        <w:jc w:val="center"/>
        <w:rPr/>
      </w:pPr>
      <w:r>
        <w:rPr>
          <w:b/>
          <w:u w:val="single"/>
        </w:rPr>
        <w:t>EL oposicionismo, Sión y la coyuntura electoral</w:t>
      </w:r>
    </w:p>
    <w:p>
      <w:pPr>
        <w:pStyle w:val="Normal"/>
        <w:ind w:right="-521" w:hanging="0"/>
        <w:jc w:val="center"/>
        <w:rPr/>
      </w:pPr>
      <w:r>
        <w:rPr/>
      </w:r>
    </w:p>
    <w:p>
      <w:pPr>
        <w:pStyle w:val="Normal"/>
        <w:ind w:right="-521" w:hanging="0"/>
        <w:jc w:val="both"/>
        <w:rPr/>
      </w:pPr>
      <w:r>
        <w:rPr/>
        <w:tab/>
        <w:t>Desde que el gobierno venezolano anunció su rechazo a la agresión armada de Israel contra el Líbano, en el contexto de su política expansionista a largo plazo en el medio oriente, pretendiendo hacer ver que lo que buscaban era rescatar a un soldado, algunos ingenuos y en particular el oposicionismo más recalcitrante ha insistido en plantear que eso queda muy lejos y que además es un asunto que no nos compete; que lo nuestro es ocuparnos de la criminalidad que azota a Venezuela en particular los fines de semana. Actitud que se acentuó cuando el presidente ordenó el retiro de nuestro representante en ese país. Otro coinciden con el ex ministro de la defensa y de la cancillería Fernando Ochoa Antich quien ha declarado, como quien pega un grito en el cielo, que tal posición…</w:t>
      </w:r>
      <w:r>
        <w:rPr>
          <w:b/>
        </w:rPr>
        <w:t xml:space="preserve">”rompe con la tradicional política exterior venezolana, la cual mantenía (…) una conducta neutral ante estos conflictos”, agregando que hay que mantener tal conducta porque en el país existen importantes colonias de origen árabe e israelí </w:t>
      </w:r>
      <w:r>
        <w:rPr/>
        <w:t>(</w:t>
      </w:r>
      <w:r>
        <w:rPr>
          <w:b/>
        </w:rPr>
        <w:t>2001</w:t>
      </w:r>
      <w:r>
        <w:rPr/>
        <w:t xml:space="preserve">:5/8/06). </w:t>
      </w:r>
    </w:p>
    <w:p>
      <w:pPr>
        <w:pStyle w:val="Normal"/>
        <w:ind w:right="-521" w:hanging="0"/>
        <w:jc w:val="both"/>
        <w:rPr/>
      </w:pPr>
      <w:r>
        <w:rPr/>
      </w:r>
    </w:p>
    <w:p>
      <w:pPr>
        <w:pStyle w:val="Normal"/>
        <w:ind w:right="-521" w:hanging="0"/>
        <w:jc w:val="both"/>
        <w:rPr/>
      </w:pPr>
      <w:r>
        <w:rPr/>
        <w:tab/>
        <w:t>Sobre lo primero debemos decir que una cosa no tiene que ver con la otra. Que el estado venezolano esté en déficit con su pueblo en el enfrentamiento a la criminalidad hamponil – como en efecto lo está- significa que debe tomar medidas más serias y radicales para superar esa deficiencia de unas vez por todas; pero en nada ayuda a ese fin que el gobierno venezolano pase agachado frente a un conflicto internacional que debe ocupar la atención de todos los pueblos y naciones de la tierra.</w:t>
      </w:r>
    </w:p>
    <w:p>
      <w:pPr>
        <w:pStyle w:val="Normal"/>
        <w:ind w:right="-521" w:hanging="0"/>
        <w:jc w:val="both"/>
        <w:rPr/>
      </w:pPr>
      <w:r>
        <w:rPr/>
        <w:tab/>
        <w:t xml:space="preserve"> </w:t>
      </w:r>
    </w:p>
    <w:p>
      <w:pPr>
        <w:pStyle w:val="Normal"/>
        <w:ind w:right="-521" w:hanging="0"/>
        <w:jc w:val="both"/>
        <w:rPr/>
      </w:pPr>
      <w:r>
        <w:rPr/>
        <w:tab/>
        <w:t>Por otro lado, si neutralidad es limitarnos a  proclamar nuestra aspiración de paz, como si ese fuera un conflicto entre iguales y todos tuvieran la misma responsabilidad, en verdad estaríamos siendo complacientes con el más fuerte, con quienes han efectuado la agresión y adelanta desde hace tiempo una política de dominación o imperialista en la región. Ese “conflicto” no comenzó, como indicamos en artículo anterior, porque Hizbola haya capturado a un soldado israelí, y tampoco porque Israel esté haciendo uso del supuesto legítimo derecho de defenderse de ese movimiento armado que amenaza su seguridad. Hizbola, la resistencia palestina y sus diversas organizaciones, seguirán existiendo y resistiendo, con sus virtudes y errores, mientras una parte del pueblo palestino siga sometida en su propio territorio bajo la hegemonía sionista, y otra (millones) sigan extrañada de su propio territorio, del cual fueron arrojados para crear en esa geografía – a la fuerza - al Estado de Israel. Y esa resistencia no dejará de crecer mientras Israel mantenga su política expansionista y opere como el gendarme-socio del imperialismo norteamericano en toda la región.</w:t>
      </w:r>
    </w:p>
    <w:p>
      <w:pPr>
        <w:pStyle w:val="Normal"/>
        <w:ind w:right="-521" w:hanging="0"/>
        <w:jc w:val="both"/>
        <w:rPr/>
      </w:pPr>
      <w:r>
        <w:rPr/>
        <w:t xml:space="preserve"> </w:t>
      </w:r>
      <w:r>
        <w:rPr/>
        <w:t xml:space="preserve">No estamos agotando el tema, pero hoy, cualquier gobierno que se precie de ser partidario de la justicia, la paz, la cooperación y la igualdad, debe ser solidario, sin cazar peleas inconvenientes y desiguales, con el derecho del pueblo palestino a tener patria y que el medio oriente sea soberano y no un patio trasero petrolero del imperialismo Anglo-USA y su gendarme regional. </w:t>
      </w:r>
    </w:p>
    <w:p>
      <w:pPr>
        <w:pStyle w:val="Normal"/>
        <w:ind w:right="-521" w:hanging="0"/>
        <w:jc w:val="both"/>
        <w:rPr/>
      </w:pPr>
      <w:r>
        <w:rPr/>
      </w:r>
    </w:p>
    <w:p>
      <w:pPr>
        <w:pStyle w:val="Normal"/>
        <w:ind w:right="-521" w:hanging="0"/>
        <w:jc w:val="center"/>
        <w:rPr/>
      </w:pPr>
      <w:r>
        <w:rPr>
          <w:u w:val="single"/>
        </w:rPr>
        <w:t>El abstencionismo del cogollo adeco</w:t>
      </w:r>
    </w:p>
    <w:p>
      <w:pPr>
        <w:pStyle w:val="Normal"/>
        <w:ind w:right="-521" w:hanging="0"/>
        <w:rPr/>
      </w:pPr>
      <w:r>
        <w:rPr/>
      </w:r>
    </w:p>
    <w:p>
      <w:pPr>
        <w:pStyle w:val="Normal"/>
        <w:ind w:right="-521" w:hanging="0"/>
        <w:jc w:val="both"/>
        <w:rPr/>
      </w:pPr>
      <w:r>
        <w:rPr/>
        <w:t>Aunque se han inscrito varios microcandidatos ubicados del lado de la oposición, incluido un cómico que ha demostrado gran sagacidad para convertirse en negociante exitoso, a lo que sin duda tiene derecho, todo indica que Rosales es el candidato que pude representar hoy la unidad posible de los sectores oposicionistas, de todos los que añoran el tipo de democracia que conocimos bajo la hegemonía política de AD-COPEI y quienes fueron sus aliados.</w:t>
      </w:r>
    </w:p>
    <w:p>
      <w:pPr>
        <w:pStyle w:val="Normal"/>
        <w:ind w:right="-521" w:hanging="0"/>
        <w:jc w:val="both"/>
        <w:rPr/>
      </w:pPr>
      <w:r>
        <w:rPr/>
        <w:t xml:space="preserve"> </w:t>
      </w:r>
    </w:p>
    <w:p>
      <w:pPr>
        <w:pStyle w:val="Normal"/>
        <w:ind w:right="-521" w:hanging="0"/>
        <w:jc w:val="both"/>
        <w:rPr/>
      </w:pPr>
      <w:r>
        <w:rPr/>
        <w:t>Quién mejor puede representar la concepción de la economía que hizo feliz a los cogollos que pasaron por Fedecámaras y Venamcham. Quién mejor representa la tesis de que EEUU es nuestro principal y casi único socio en el plano internacional y que no es conveniente molestar a los gringos estrechando acuerdos con países como China, Rusia, y las CEE. Quéen puede unir a los que consideran que eso de la cooperación y la solidaridad sur-sur es gamelote puro y un inconveniente para enfrentar la pobreza. Quién puede nuclear a quienes sueñan – sin razón, pero que sueñan – con volver a Miami a pedir…”ta’ barato dame dos”. Quién mejor puede representar hoy a quienes consideran que el mercado solito arregla esto y que debe resolverlo todo, y que cualquier intervención del estado en la economía para enfrentar la especulación y la fuga de capitales es dictadura pura y un atentado contra la libertad del hombre. Quién a quienes consideran que eso de operación milagro y de la democratización de la propiedad de la tierra es un desatino, etc, etc, etc.</w:t>
      </w:r>
    </w:p>
    <w:p>
      <w:pPr>
        <w:pStyle w:val="Normal"/>
        <w:ind w:right="-521" w:hanging="0"/>
        <w:jc w:val="both"/>
        <w:rPr/>
      </w:pPr>
      <w:r>
        <w:rPr/>
      </w:r>
    </w:p>
    <w:p>
      <w:pPr>
        <w:pStyle w:val="Normal"/>
        <w:ind w:right="-521" w:hanging="0"/>
        <w:jc w:val="both"/>
        <w:rPr>
          <w:u w:val="single"/>
        </w:rPr>
      </w:pPr>
      <w:r>
        <w:rPr/>
        <w:t xml:space="preserve"> </w:t>
      </w:r>
      <w:r>
        <w:rPr/>
        <w:t>Sin embargo, Rosales no parece que logrará el apoyo de todos, entre los que se le resisten está lo que parece la mayoría del cogollo adeco, entre quienes podemos contar al ex alcalde Antonio Ledezma, que no ha dejado de ser adeco. ¿Por qué? ¿No les gustará su colonia o su acento maracucho? Todo indica que andan en otra cosa, en otros arreglos, en otras expectativas. Algo o mucho saben de otras alternativas en movimiento. Y esto no se enfrenta sólo con medidas de seguridad, sino superando errores y profundizando la unidad con el pueblo. .</w:t>
      </w:r>
    </w:p>
    <w:p>
      <w:pPr>
        <w:pStyle w:val="Normal"/>
        <w:ind w:right="-521" w:hanging="0"/>
        <w:jc w:val="center"/>
        <w:rPr>
          <w:u w:val="single"/>
        </w:rPr>
      </w:pPr>
      <w:r>
        <w:rPr>
          <w:u w:val="single"/>
        </w:rPr>
      </w:r>
    </w:p>
    <w:p>
      <w:pPr>
        <w:pStyle w:val="Normal"/>
        <w:ind w:right="-521" w:hanging="0"/>
        <w:rPr/>
      </w:pPr>
      <w:r>
        <w:rPr/>
        <w:t>orlando.yajure@gmail.com</w:t>
      </w:r>
    </w:p>
    <w:sectPr>
      <w:type w:val="nextPage"/>
      <w:pgSz w:w="12240" w:h="15840"/>
      <w:pgMar w:left="1418" w:right="1134" w:gutter="851"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31:00Z</dcterms:created>
  <dc:creator>ALCIRA</dc:creator>
  <dc:description/>
  <cp:keywords/>
  <dc:language>en-US</dc:language>
  <cp:lastModifiedBy>ALCIRA</cp:lastModifiedBy>
  <dcterms:modified xsi:type="dcterms:W3CDTF">2006-08-28T13:41:00Z</dcterms:modified>
  <cp:revision>21</cp:revision>
  <dc:subject/>
  <dc:title>En la Liza</dc:title>
</cp:coreProperties>
</file>