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Reacciones en Chile por impasse entre el Presidente venezolano y el Secretario General de la OEA.</w:t>
      </w:r>
    </w:p>
    <w:p>
      <w:pPr>
        <w:pStyle w:val="Normal"/>
        <w:jc w:val="both"/>
        <w:rPr>
          <w:rFonts w:ascii="Arial" w:hAnsi="Arial" w:cs="Arial"/>
          <w:b/>
          <w:b/>
        </w:rPr>
      </w:pPr>
      <w:r>
        <w:rPr>
          <w:rFonts w:cs="Arial" w:ascii="Arial" w:hAnsi="Arial"/>
          <w:b/>
        </w:rPr>
        <w:t>A las 17: 30 horas del 0901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a posición oficial del Gobierno chileno fue delineada por el Canciller Alejandro Foxley (DC) y el Secretario General de Gobierno, Ricardo Lagos Weber (PPD) en los siguientes término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mentó las expresiones del mandatario venezolano hacia el Secretario General de la OEA.</w:t>
      </w:r>
    </w:p>
    <w:p>
      <w:pPr>
        <w:pStyle w:val="Normal"/>
        <w:numPr>
          <w:ilvl w:val="0"/>
          <w:numId w:val="1"/>
        </w:numPr>
        <w:jc w:val="both"/>
        <w:rPr/>
      </w:pPr>
      <w:r>
        <w:rPr>
          <w:rFonts w:cs="Arial" w:ascii="Arial" w:hAnsi="Arial"/>
        </w:rPr>
        <w:t>Acotó que “hay un tema de lenguaje que hay que mantener en las relaciones diplomáticas”.</w:t>
      </w:r>
    </w:p>
    <w:p>
      <w:pPr>
        <w:pStyle w:val="Normal"/>
        <w:numPr>
          <w:ilvl w:val="0"/>
          <w:numId w:val="1"/>
        </w:numPr>
        <w:jc w:val="both"/>
        <w:rPr/>
      </w:pPr>
      <w:r>
        <w:rPr>
          <w:rFonts w:cs="Arial" w:ascii="Arial" w:hAnsi="Arial"/>
        </w:rPr>
        <w:t>Abogó porque el incidente se supere pronto.</w:t>
      </w:r>
    </w:p>
    <w:p>
      <w:pPr>
        <w:pStyle w:val="Normal"/>
        <w:numPr>
          <w:ilvl w:val="0"/>
          <w:numId w:val="1"/>
        </w:numPr>
        <w:jc w:val="both"/>
        <w:rPr/>
      </w:pPr>
      <w:r>
        <w:rPr>
          <w:rFonts w:cs="Arial" w:ascii="Arial" w:hAnsi="Arial"/>
        </w:rPr>
        <w:t>Se pronunció por un respeto reciproco, “si queremos construir una comunidad sudamericana o latinoamericana”.</w:t>
      </w:r>
    </w:p>
    <w:p>
      <w:pPr>
        <w:pStyle w:val="Normal"/>
        <w:numPr>
          <w:ilvl w:val="0"/>
          <w:numId w:val="1"/>
        </w:numPr>
        <w:jc w:val="both"/>
        <w:rPr/>
      </w:pPr>
      <w:r>
        <w:rPr>
          <w:rFonts w:cs="Arial" w:ascii="Arial" w:hAnsi="Arial"/>
        </w:rPr>
        <w:t>Descartó que el incidente tensione o perturbe  las relaciones bilaterales.</w:t>
      </w:r>
    </w:p>
    <w:p>
      <w:pPr>
        <w:pStyle w:val="Normal"/>
        <w:numPr>
          <w:ilvl w:val="0"/>
          <w:numId w:val="1"/>
        </w:numPr>
        <w:jc w:val="both"/>
        <w:rPr>
          <w:rFonts w:ascii="Arial" w:hAnsi="Arial" w:cs="Arial"/>
        </w:rPr>
      </w:pPr>
      <w:r>
        <w:rPr>
          <w:rFonts w:cs="Arial" w:ascii="Arial" w:hAnsi="Arial"/>
        </w:rPr>
        <w:t>Aseguró que la polémica no formara parte de la agenda de la reunión de presidentes de la región sudamericana ni de la próxima cita del MERCOSUR y</w:t>
      </w:r>
    </w:p>
    <w:p>
      <w:pPr>
        <w:pStyle w:val="Normal"/>
        <w:numPr>
          <w:ilvl w:val="0"/>
          <w:numId w:val="1"/>
        </w:numPr>
        <w:jc w:val="both"/>
        <w:rPr>
          <w:rFonts w:ascii="Arial" w:hAnsi="Arial" w:cs="Arial"/>
        </w:rPr>
      </w:pPr>
      <w:r>
        <w:rPr>
          <w:rFonts w:cs="Arial" w:ascii="Arial" w:hAnsi="Arial"/>
        </w:rPr>
        <w:t>Desvirtuó  la posibilidad de elevar o realizar alguna protesta contra el gobierno venezol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los sectores de la derecha, agrupados en la Unión Democrática Independiente, tomaron el suceso como un indicio de lo “equivocado” que habrían estado los sectores socialistas que apoyaban la candidatura de Venezuela en el Consejo de Seguridad de la ONU y se pronunciaron (Iván Moreira)  porque el Gobierno retire a su embajador en Venezuela, Claudio Huepe (DC), al considerar que el incidente constituiría un “agravio para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filas del Partido Socialista, el senador Alejandro Navarro, además de validar la postura del Presidente Chávez, con el argumento de que el Secretario General de la OEA….“debería estar más preocupado de que la democracia funciona  en Venezuela, y no de defender el caso, de un empresario en particular, que no afecta para nada la libertad de expresión …”; observo que hay sectores e individualidades en Chile que quieren “aprovecharse de este episodio para seguir tratando de distanciar a los dos países”, ante lo cual conmino al presidente Chávez a visitar Chile para que la gente lo conozca sin las limitaciones de las campañas mediáticas que promueven en su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no de las descalificaciones, el presidente del Senado, Eduardo Freí (DC) calificó al mandatario venezolano como “un irresponsable total”, mientras Iván  Moreira (UDI) lo llamó “patá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tinuaron registrándose llamadas telefónicas a la Embajada por parte de medios de comunicación, como es el caso de Radio Cooperativa y el Diario La Segunda, con el propósito de conocer si la legación emitiría un comunicado sobre el impasse y para conocer la fecha del arribo de la embajadora Maria Urban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21:00Z</dcterms:created>
  <dc:creator>Politica</dc:creator>
  <dc:description/>
  <dc:language>en-US</dc:language>
  <cp:lastModifiedBy>Politica</cp:lastModifiedBy>
  <dcterms:modified xsi:type="dcterms:W3CDTF">2007-01-09T21:08:00Z</dcterms:modified>
  <cp:revision>1</cp:revision>
  <dc:subject/>
  <dc:title>Reacciones en Chile por impasse entre el Presidente venezolano y el Secretario General de la OEA</dc:title>
</cp:coreProperties>
</file>