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ECIADOS AMIGOS</w:t>
      </w:r>
    </w:p>
    <w:p>
      <w:pPr>
        <w:pStyle w:val="Normal"/>
        <w:rPr/>
      </w:pPr>
      <w:r>
        <w:rPr/>
        <w:t>Ya se avizoran los caminos que nos tocara transitar  y en el descubrir nuestra propia esencia, socialista, nuestra propia manifestación humana , con toda la expresión de nuestro espíritu, ese reencuentro con nuestra esencia humana, nos dará la libertad,  por que es allí   donde reside, le encontraremos identificación ,con aquellos momentos mas felices ,que nos a tocado vivir a lo largo de nuestra vida, el socialismo de estos tiempos no puede ser otro que  el que siempre ha sido y será ,un transitar por los caminos de la solidaridad, la hermandad, para que al transitar logremos identificar lo supremo espiritual de los seres humanos, reencuentro pleno con la naturaleza, en sus diferentes y múltiples manifestaciones, que le dan calor y sentido a la vida y sobre todo que identifiquemos  en  estos caminos, las rutas de las virtudes y poder ser portador de las mismas a estas nuevas generaciones florecientes, para que ellas puedan sin obstáculos construir nuevas visiones capases de permitir eliminar todo lo que hasta el presente impiden  que la dicha se aposente por tiempo en nuestros corazones, trabajar sin descanso para erradicar toda esas penosas enfermedades  productos la mayoría de la locura salvaje del Capitalismo, recuperar todo y cada uno de los rincones donde se exprese la naturaleza ,trasformar todo a nuestro paso en consulta permanente con las luces de la naturaleza que es la esencia misma de la vida.</w:t>
      </w:r>
    </w:p>
    <w:p>
      <w:pPr>
        <w:pStyle w:val="Normal"/>
        <w:jc w:val="center"/>
        <w:rPr/>
      </w:pPr>
      <w:r>
        <w:rPr/>
        <w:t>Este editorial es pertinente para el comienzo de una nueva publicación, que aspira permanecer un buen tiempo compartiendo de-cires y pareceres en estos caminos hacia la dicha y el gozo del género humano, que no es otro que los caminos hacia el social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6:00Z</dcterms:created>
  <dc:creator>estacion04</dc:creator>
  <dc:description/>
  <cp:keywords/>
  <dc:language>en-US</dc:language>
  <cp:lastModifiedBy>estacion04</cp:lastModifiedBy>
  <dcterms:modified xsi:type="dcterms:W3CDTF">2006-12-05T15:11:00Z</dcterms:modified>
  <cp:revision>2</cp:revision>
  <dc:subject/>
  <dc:title>APRECIADOS AMIGOS</dc:title>
</cp:coreProperties>
</file>