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LA CARTILLA IMPERIAL</w:t>
      </w:r>
    </w:p>
    <w:p>
      <w:pPr>
        <w:pStyle w:val="Normal"/>
        <w:rPr>
          <w:lang w:val="es-ES"/>
        </w:rPr>
      </w:pPr>
      <w:r>
        <w:rPr>
          <w:lang w:val="es-ES"/>
        </w:rPr>
      </w:r>
    </w:p>
    <w:p>
      <w:pPr>
        <w:pStyle w:val="Normal"/>
        <w:rPr>
          <w:lang w:val="es-ES"/>
        </w:rPr>
      </w:pPr>
      <w:r>
        <w:rPr>
          <w:lang w:val="es-ES"/>
        </w:rPr>
        <w:t>Por: Freddy Balzán M.</w:t>
      </w:r>
    </w:p>
    <w:p>
      <w:pPr>
        <w:pStyle w:val="Normal"/>
        <w:rPr>
          <w:lang w:val="es-ES"/>
        </w:rPr>
      </w:pPr>
      <w:r>
        <w:rPr>
          <w:lang w:val="es-ES"/>
        </w:rPr>
      </w:r>
    </w:p>
    <w:p>
      <w:pPr>
        <w:pStyle w:val="Normal"/>
        <w:rPr>
          <w:lang w:val="es-ES"/>
        </w:rPr>
      </w:pPr>
      <w:r>
        <w:rPr>
          <w:lang w:val="es-ES"/>
        </w:rPr>
      </w:r>
    </w:p>
    <w:p>
      <w:pPr>
        <w:pStyle w:val="Normal"/>
        <w:spacing w:lineRule="auto" w:line="480"/>
        <w:rPr>
          <w:lang w:val="es-ES"/>
        </w:rPr>
      </w:pPr>
      <w:r>
        <w:rPr>
          <w:lang w:val="es-ES"/>
        </w:rPr>
        <w:t>Todos los venezolanos desde niños aprendemos el significado de la palabra cartilla: “cuaderno pequeño impreso que contiene las letras del alfabeto  para aprender a leer”.   También es frecuente escuchar la frase: “Hay que leerle la cartilla a fulano, para que aprenda…” Acertadamente, el Presidente Chávez, acaba de utilizar el termino “cartilla imperial”, que siguen al pie de la letra la SIP, los jefes de estado de algunos paises, varias agencias internacionales, la llamada gran prensa del continente, canales de televisión reacionarios, dirigentes políticos y sindicales de derecha, articulistas desprestigiados y en general los organismos financiados desde Washington, para tratar de descalificar o desprestigiar cualquier iniciativa o proyecto revolucionario… que pretenda  romper con las cadenas de subordinación política, económica y cultural, que nos impusieron desde hace varios siglos las potencias coloniales y ahora el neoliberalismo.  Para todos esos sectores no existe la palabra dignidad, sino por el contrario prefieren vivir arrodillados.En el fondo son racistas, odian a los negros y los indígenas, lamentan que el idioma nacional no sea el inglés, añoran las fiestas de Hallowen y como no tienen sensibilidad humana, repudian la integración latinoamericana, aborrecen los sueños de Bolívar, o  los planes sociales para erradicar el analfabetismo, luchar contra las injusticias o defender la independencia y  la soberanía nacional….Donde se encuentren los cartilleros repiten sin descanso..!!! Chávez es malo..malo..peligroso…peligroso..terrorista…terrorista…!!! Sin ningún pudor o vergüenza, se inclinan ante el llamado de Condolezza Rice, de estructurar un frente antichavista  y utilizan cualquiera de las mentiras y campañas  orquestadas por la CIA, para desprestigiarlo, tratanto inutilmente de aislarnos de la comunidad mundial y de convertirnos en una nación irrespetuosa de las leyes internacionales. Al mismo tiempo, fomentan intrigas perversas tratando de fomentar enfrentamientos con la iglesia católica y de dividirnos de otros gobiernos amigos. Sin embargo, una vez  más queda demostrado la frase del Quijote, “si los perros ladran es porque vamos por buen camino”, y   todos quienes cuestionan el apoyo energético de la revolución Bolivariana  a  los pueblos de Nuestra América y de construir una nación verdaderamente libre, democrática e independiente, están condenados al fracaso ya que Venezuela no regresará al pasado ignominioso de la cuarta república, ni guardará silencio complice frente a los atropellos, humillaciones y violaciones a los derechos humanos del imperio. (fin)</w:t>
      </w:r>
    </w:p>
    <w:p>
      <w:pPr>
        <w:pStyle w:val="Normal"/>
        <w:spacing w:lineRule="auto" w:line="480"/>
        <w:rPr>
          <w:lang w:val="es-ES"/>
        </w:rPr>
      </w:pPr>
      <w:r>
        <w:rPr>
          <w:lang w:val="es-ES"/>
        </w:rPr>
      </w:r>
    </w:p>
    <w:p>
      <w:pPr>
        <w:pStyle w:val="Normal"/>
        <w:spacing w:lineRule="auto" w:line="480"/>
        <w:rPr>
          <w:lang w:val="es-ES"/>
        </w:rPr>
      </w:pPr>
      <w:r>
        <w:rPr>
          <w:lang w:val="es-ES"/>
        </w:rPr>
        <w:t>Caracas, 12 de mayo de 2006</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3:52:00Z</dcterms:created>
  <dc:creator>Freddy Balzan</dc:creator>
  <dc:description/>
  <cp:keywords/>
  <dc:language>en-US</dc:language>
  <cp:lastModifiedBy>Freddy Balzan</cp:lastModifiedBy>
  <cp:lastPrinted>2006-05-12T15:51:00Z</cp:lastPrinted>
  <dcterms:modified xsi:type="dcterms:W3CDTF">2006-05-12T22:53:00Z</dcterms:modified>
  <cp:revision>6</cp:revision>
  <dc:subject/>
  <dc:title>LA CARTILLA IMPERIAL</dc:title>
</cp:coreProperties>
</file>