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REFUNDACION DE LA CVG</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rPr>
          <w:lang w:val="es-ES"/>
        </w:rPr>
      </w:pPr>
      <w:r>
        <w:rPr>
          <w:lang w:val="es-ES"/>
        </w:rPr>
      </w:r>
    </w:p>
    <w:p>
      <w:pPr>
        <w:pStyle w:val="Normal"/>
        <w:spacing w:lineRule="auto" w:line="480"/>
        <w:rPr>
          <w:lang w:val="es-ES"/>
        </w:rPr>
      </w:pPr>
      <w:r>
        <w:rPr>
          <w:lang w:val="es-ES"/>
        </w:rPr>
        <w:t>Creo que pocas personas en nuestro pais, ponen en duda la  importancia que ha tenido  la Corporación Venezolana de Guayana (CVG), en sus 45 años de existencia, de allí  la gran trascendencia que reviste en estos momentos el análisis riguroso  y objetivo del “Documento para el Debate, “Reinventar a la CVG”, dado a conocer el pasado fin de semana en una concurrida reunión de trabajo efectuada en el Ecomuseo de Macagua, por el Ministro de Industrias Básicas y Minería (MIBAN), Victor Alvarez.</w:t>
      </w:r>
    </w:p>
    <w:p>
      <w:pPr>
        <w:pStyle w:val="Normal"/>
        <w:spacing w:lineRule="auto" w:line="480"/>
        <w:rPr>
          <w:lang w:val="es-ES"/>
        </w:rPr>
      </w:pPr>
      <w:r>
        <w:rPr>
          <w:lang w:val="es-ES"/>
        </w:rPr>
        <w:t xml:space="preserve"> </w:t>
      </w:r>
      <w:r>
        <w:rPr>
          <w:lang w:val="es-ES"/>
        </w:rPr>
        <w:t>En esa reunión el ministro Alvarez, reconoció los impactos positivos que ha producido a lo largo del tiempo esa vital empresa  entre ellos la generación de miles de empleos, la creación de complejos siderúrgicos e industriales, el impulso al potencial hidroeléctrico del Bajo Caroní y el mejoramiento del nivel de vida de varias ciudades como Puerto Ayacucho,Ciudad Bolívar, Tucupita, Ciudad Guayana,Upata, El Callao, Santa Elena de Uairén y Tumeremo.</w:t>
      </w:r>
    </w:p>
    <w:p>
      <w:pPr>
        <w:pStyle w:val="Normal"/>
        <w:spacing w:lineRule="auto" w:line="480"/>
        <w:rPr/>
      </w:pPr>
      <w:r>
        <w:rPr>
          <w:lang w:val="es-ES"/>
        </w:rPr>
        <w:t xml:space="preserve">Alvarez, resaltó que en esa  región de 476.345 kilómetros cuadrados, habitada por 1.582.930  personas al igual que para muchas otras que la visitan por razones profesionales, comerciales o turísticas, resulta contradictorio que a pesar de sus inmensas riquezas naturales de petróleo,  gas, hierro, bauxita, oro, maderas, diamantes, una parte del  pulmón del Amazonas,  dos de los ríos más caudalosos de Venezuela, el Orinoco y el Caroní, todavía presente en el siglo XXI, una dolorosa imágen de atraso,graves  problemas de injusticia social y abandono, que inevitablemente nos obligan a todos a reflexionar  que más que fundamental, es prioritaria y urgente, la refundación de la CVG. </w:t>
      </w:r>
    </w:p>
    <w:p>
      <w:pPr>
        <w:pStyle w:val="Normal"/>
        <w:spacing w:lineRule="auto" w:line="480"/>
        <w:rPr>
          <w:lang w:val="es-ES"/>
        </w:rPr>
      </w:pPr>
      <w:r>
        <w:rPr>
          <w:lang w:val="es-ES"/>
        </w:rPr>
      </w:r>
    </w:p>
    <w:p>
      <w:pPr>
        <w:pStyle w:val="Normal"/>
        <w:spacing w:lineRule="auto" w:line="480"/>
        <w:rPr>
          <w:lang w:val="es-ES"/>
        </w:rPr>
      </w:pPr>
      <w:r>
        <w:rPr>
          <w:lang w:val="es-ES"/>
        </w:rPr>
        <w:t>2….</w:t>
      </w:r>
    </w:p>
    <w:p>
      <w:pPr>
        <w:pStyle w:val="Normal"/>
        <w:spacing w:lineRule="auto" w:line="480"/>
        <w:rPr>
          <w:lang w:val="es-ES"/>
        </w:rPr>
      </w:pPr>
      <w:r>
        <w:rPr>
          <w:lang w:val="es-ES"/>
        </w:rPr>
        <w:t>Basta conocer algunas de las diez razones que explicó el ministro, para comprender que esa refundación se justifica plenamente entre ellas la absurda dualidad de competencias que se presentan entre la CVG y sus 16 empresas básicas y con los poderes Públicos nacional,regional y municipal; el desequilibrio territorial , las asimetrías en el desarrollo desigual de la región; la desviación de recursos que deben ser destinados para el desarrollo; el desequilibrio en el índice de desarrollo humano;las deudas de las empresas básicas con la CVG; el  aislamiento vial entre las mismas localidades; la increible escasez de agua o problemas de energía eléctrica en una región que cuenta con los ríos como son  Orinoco y  Caroní y la planta hidroeléctrica de Guri, así como también el deficiente funcionamiento de los servicios de salud, vivienda, educación y telecomunicaciones.</w:t>
      </w:r>
    </w:p>
    <w:p>
      <w:pPr>
        <w:pStyle w:val="Normal"/>
        <w:spacing w:lineRule="auto" w:line="480"/>
        <w:rPr/>
      </w:pPr>
      <w:r>
        <w:rPr>
          <w:lang w:val="es-ES"/>
        </w:rPr>
        <w:t xml:space="preserve">“ </w:t>
      </w:r>
      <w:r>
        <w:rPr>
          <w:lang w:val="es-ES"/>
        </w:rPr>
        <w:t>Por estas razones, tal como me expresó  el Ministro Alvarez,  destacados profesionales de nuestro pais y planificadores de organismos internacionales, consideran que esta propuesta del Presidente de la República, Hugo Chávez Frías, no sólo fortalecerá y revitalizará el verdadero papel que debe desempeñar  la CVG, sino que a partir de entonces podrá garantizar el necesario desarrollo socio económico de los estados  Bolívar, Amazonas, Delta Amacuro, el sur de los estados Anzoátegui, Guárico y Monagas y el oriente del estado Apure. Al mismo tiempo, contribuirá decisivamente a impulsar los planes de desarrollo endógeno y el proceso de integración con  América Latina y el Caribe”  (fin)</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21:00Z</dcterms:created>
  <dc:creator>Freddy Balzan</dc:creator>
  <dc:description/>
  <cp:keywords/>
  <dc:language>en-US</dc:language>
  <cp:lastModifiedBy>Freddy Balzan</cp:lastModifiedBy>
  <cp:lastPrinted>2005-12-19T09:09:00Z</cp:lastPrinted>
  <dcterms:modified xsi:type="dcterms:W3CDTF">2005-12-19T17:21:00Z</dcterms:modified>
  <cp:revision>11</cp:revision>
  <dc:subject/>
  <dc:title>LA REFUNDACION DE LA CVG</dc:title>
</cp:coreProperties>
</file>