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CARTA ABIERTA A GREGORIO SALAZAR SECRETARIO GENERAL DEL SNT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aracas, 07 de marzo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iudadano</w:t>
      </w:r>
    </w:p>
    <w:p>
      <w:pPr>
        <w:pStyle w:val="Normal"/>
        <w:jc w:val="both"/>
        <w:rPr>
          <w:lang w:val="es-ES"/>
        </w:rPr>
      </w:pPr>
      <w:r>
        <w:rPr>
          <w:lang w:val="es-ES"/>
        </w:rPr>
        <w:t>Gregorio Salazar</w:t>
      </w:r>
    </w:p>
    <w:p>
      <w:pPr>
        <w:pStyle w:val="Normal"/>
        <w:jc w:val="both"/>
        <w:rPr>
          <w:lang w:val="es-ES"/>
        </w:rPr>
      </w:pPr>
      <w:r>
        <w:rPr>
          <w:lang w:val="es-ES"/>
        </w:rPr>
        <w:t>Secretario General</w:t>
      </w:r>
    </w:p>
    <w:p>
      <w:pPr>
        <w:pStyle w:val="Normal"/>
        <w:jc w:val="both"/>
        <w:rPr>
          <w:lang w:val="es-ES"/>
        </w:rPr>
      </w:pPr>
      <w:r>
        <w:rPr>
          <w:lang w:val="es-ES"/>
        </w:rPr>
        <w:t>S.N.T.P.</w:t>
      </w:r>
    </w:p>
    <w:p>
      <w:pPr>
        <w:pStyle w:val="Normal"/>
        <w:jc w:val="both"/>
        <w:rPr>
          <w:lang w:val="es-ES"/>
        </w:rPr>
      </w:pPr>
      <w:r>
        <w:rPr>
          <w:lang w:val="es-ES"/>
        </w:rPr>
        <w:t>Casa del Periodista</w:t>
      </w:r>
    </w:p>
    <w:p>
      <w:pPr>
        <w:pStyle w:val="Normal"/>
        <w:jc w:val="both"/>
        <w:rPr>
          <w:lang w:val="es-ES"/>
        </w:rPr>
      </w:pPr>
      <w:r>
        <w:rPr>
          <w:lang w:val="es-ES"/>
        </w:rPr>
        <w:t>Avenida Andrés Bello</w:t>
      </w:r>
    </w:p>
    <w:p>
      <w:pPr>
        <w:pStyle w:val="Normal"/>
        <w:jc w:val="both"/>
        <w:rPr>
          <w:lang w:val="es-ES"/>
        </w:rPr>
      </w:pPr>
      <w:r>
        <w:rPr>
          <w:lang w:val="es-ES"/>
        </w:rPr>
        <w:t>Caracas.</w:t>
      </w:r>
    </w:p>
    <w:p>
      <w:pPr>
        <w:pStyle w:val="Normal"/>
        <w:jc w:val="both"/>
        <w:rPr>
          <w:lang w:val="es-ES"/>
        </w:rPr>
      </w:pPr>
      <w:r>
        <w:rPr>
          <w:lang w:val="es-ES"/>
        </w:rPr>
      </w:r>
    </w:p>
    <w:p>
      <w:pPr>
        <w:pStyle w:val="Normal"/>
        <w:jc w:val="both"/>
        <w:rPr>
          <w:lang w:val="es-ES"/>
        </w:rPr>
      </w:pPr>
      <w:r>
        <w:rPr>
          <w:lang w:val="es-ES"/>
        </w:rPr>
        <w:t>Estimado Grego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e agradezco la invitación para asistir a los actos que se efectuarán el próximo 11 de marzo, con motivo de celebrarse el 60 Aniversario del Sindicato Nacional de Trabajadores de la Prensa (SNTP), pero con gran franqueza y sinceridad contigo a quien considero un amigo, así como también a los demás colegas que estarán presentes, debo decirles que no participaré en los mismos porque estoy en desacuerdo con el actual camino que está transitando el sindicato.</w:t>
      </w:r>
    </w:p>
    <w:p>
      <w:pPr>
        <w:pStyle w:val="Normal"/>
        <w:jc w:val="both"/>
        <w:rPr>
          <w:lang w:val="es-ES"/>
        </w:rPr>
      </w:pPr>
      <w:r>
        <w:rPr>
          <w:lang w:val="es-ES"/>
        </w:rPr>
        <w:t>Creo que ningún periodista o trabajador de la prensa, puede olvidar los terribles  momentos que vivimos en los años o gobiernos de la cuarta república, como consecuencia de la salvaje represión policial y de la inexistencia de libertades sindicales,  o de Prensa y/o Expresión, por denunciar los constantes atropellos a los derechos humanos a los cuales estábamos sometidos. Todavía tengo fresco en mi memoria, los recuerdos de crueles asesinatos como el del periodista Fabricio Ojeda, en el Servicio de Inteligencia de las Fuerzas Armadas (SIFA), de Alberto Lovera, Jorge Rodríguez y muchos otros más; los crímenes en los campos antiguerrilleros,las espantosas torturas narradas por Efraín Labana Cordero, en el Teatro de Operaciones Antiguerrilleras TO-3; los secuestros hasta de féretros como el ocurrido con el cuerpo del dirigente sindical del PCV, Luis Emiro Arrieta, del cual fui testigo en la funeraria La Voluntad de Dios, en la avenida Andrés Bello, realizado conjuntamente por la DIGEPOL y el SIFA; las desapariciones y graves injusticias contra inocentes venezolanos como el que viví en 1967, en los calabozos de la siniestra Dirección General de Policía (DIGEPOL), cuando estando preso con otros ciudadanos en los sótanos del edificio de Las Brisas en Los Chaguaramos,  acusados por el jefe de operaciones Luis Posada Carriles, de cómplices del desembarco cubano en Machurucuto, observé a un preso que tenía un sellito de la Asociación Venezolana de Periodistas (AVP), en su saco y como no lo conocía, le pregunté varias veces en voz baja, si era periodista, para que me dijera su nombre, pero nunca respondió. Cuando salí en libertad, gracias a las gestiones de José Vicente Rangel, me enteré por el colega Manuel Vicente Magallanes, que ese hombre que guardó silencio, era el poeta,escritor y periodista Rubén Angel Hurtado, militante de Acción Democrática, quien había ido esa misma noche al Hospital Universitario a raíz de la muerte de su padre  y la DIGEPOL, lo hizo preso en la puerta de la UCV de la plaza de Las Tres Gracias, con la acusación de pertenecer a los grupos armados de las FALN.</w:t>
      </w:r>
    </w:p>
    <w:p>
      <w:pPr>
        <w:pStyle w:val="Normal"/>
        <w:jc w:val="both"/>
        <w:rPr>
          <w:lang w:val="es-ES"/>
        </w:rPr>
      </w:pPr>
      <w:r>
        <w:rPr>
          <w:lang w:val="es-ES"/>
        </w:rPr>
        <w:t xml:space="preserve">Mucho más grave aún, fueron los hechos ocurridos en el año 1975, cuando en mi carácter de Secretario General del SNTP, fuí citado de urgencia al Palacio Blanco, por el ex Ministro de Información Guido Groscors, en momentos que analizaba con la Junta Directiva y el Comité de Empresa, una cláusula del contrato colectivo del diario El Universal, correspondiente a la homologación salarial de los corresponsales de la agencia Informaciones Nacionales (INNAC). Existía una feroz  intransigencia a aceptarla por parte de la directiva de ese periódico, presidido entonces por Luis Teofilo Núñez, quien a su vez también era presidente de la Sociedad Interamericana de Prensa (SIP).  Groscors, entró en detalles rápidamente y me dijo en nombre del ex presidente Carlos Andrés Pérez,  que éste me mandaba a decir que estaba muy preocupado por la actividad del SNTP y de inmediato me expresó que el gobierno no estaba dispuesto a aceptar un Paro Nacional de Prensa y que si por alguna razón el SNTP lograba su aprobación en una asamblea, de inmediato sería declarado ILEGAL. Era evidente que el gobierno se colocó claramente del lado empresarial. Le expresé mi desacuerdo a Groscors por esas amenazas y le recordé la actitud hostil de ese periódico contra el sindicato, al extremo que con las influencias de sus abogados, ya habían introducido en los tribunales una acusación penal contra la directiva logrando que un juez dictara Auto de Detención y la policía ya tuviera en sus manos una Orden de Captura en mi contra y de otros miembros de la Junta Directiva. Finalmente, le pregunté  a Groscors, si esa misma preocupación por el conflicto, se la habían expresado a Luis Teofilo Núñez , pero no me respondió. Fué una lucha muy desigual para defender los derechos de los trabajadores de la prensa, pero paradójicamente, los medios de comunicación no condenaron tan bochornoso atropello. Por el contrario, se produjeron más presiones y algunos colegas comentaron que estaba poniendo en peligro la existencia del SNTP y propusieron un borrador pidiéndole disculpas a Núñez, lo cual también rechacé. Para la Junta Directiva fueron momentos muy difíciles, como todavía lo pueden testimoniar  el ex Secretario de Organización, Aurelio Gil Beroes y el Dr. Rodolfo Porro Alleti, ex Consultor Jurídico, ya que no podrá hacerlo Cruz Villegas,nuestro principal asesor sindical, a quien rindo un homenaje póstumo. </w:t>
      </w:r>
    </w:p>
    <w:p>
      <w:pPr>
        <w:pStyle w:val="Normal"/>
        <w:jc w:val="both"/>
        <w:rPr>
          <w:lang w:val="es-ES"/>
        </w:rPr>
      </w:pPr>
      <w:r>
        <w:rPr>
          <w:lang w:val="es-ES"/>
        </w:rPr>
        <w:t>Apreciado Gregorio, pienso que no podemos olvidar jamás, la lista interminable de arbitrariedades, chantajes, violaciones a las libertades de prensa y expresión, abusos y amenazas contra medios de comunicación social, caricaturistas y periodistas, que ocurrieron en el pasado, o bien por presiones de los EEUU, o por la complicidad de los gobiernos de turno con los empresarios de la prensa. Todos conocemos los casos ocurridos con el propio diario El Nacional, Tribuna Popular, PUNTO, la revista Reventón, la Cadena Capriles, Claudio Cedeño, fundador de nuestro sindicato, Alexis Rosas, Alicia Herrera, Luis Guillermo García y conmigo mismo, cuando pese a no ser empleado de Radio Rumbos, la directiva de esa emisora, aprobó en 1998 cerrar mi  programa de opinión independiente, “DE CARA AL PUEBLO”, porque no acaté la línea empresarial que prohibía difundir informaciones o entrevistar al entonces candidato presidencial, Hugo Chávez Frías.</w:t>
      </w:r>
    </w:p>
    <w:p>
      <w:pPr>
        <w:pStyle w:val="Normal"/>
        <w:jc w:val="both"/>
        <w:rPr>
          <w:lang w:val="es-ES"/>
        </w:rPr>
      </w:pPr>
      <w:r>
        <w:rPr>
          <w:lang w:val="es-ES"/>
        </w:rPr>
        <w:t>Por todas estas razones, creo que puedes deducir que existe una profunda diferencia entre el pasado lleno de injusticias que todos queremos enterrar definitivamente, con el presente de libertades, verdadera independencia, soberanía nacional y hechos políticos, económicos, sociales e internacionales que abren para nuestra querida patria y para el pueblo venezolano un futuro lleno de esperanzas. Sigo en el mismo camino de siempre en el que tu me conocistes al lado de nuestro pueblo y de todos los trabajadores. Al igual que ocurrió en el año 2002, la patria sigue amenazada por el imperio. Nuestros enemigos internos y externos siguen trabajando en silencio. No podemos engañarnos. La lucha es contra la injusticia social y por alcanzar el sueño de la integración de Nuestra América del Libertador Simón Bolívar. Por ser mi amigo, te llamo a la reflexión para que no permitas que el SNTP, sea utilizado por los enemigos que tratan de arrebatarnos las conquistas que hemos alcanzado con la Revolución Bolivariana.</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reddy Balzán M.</w:t>
      </w:r>
    </w:p>
    <w:p>
      <w:pPr>
        <w:pStyle w:val="Normal"/>
        <w:jc w:val="both"/>
        <w:rPr>
          <w:lang w:val="es-ES"/>
        </w:rPr>
      </w:pPr>
      <w:r>
        <w:rPr>
          <w:lang w:val="es-ES"/>
        </w:rPr>
        <w:t>C.I.999.903-carnet SNTP 0008</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1:00Z</dcterms:created>
  <dc:creator>Freddy Balzan</dc:creator>
  <dc:description/>
  <cp:keywords/>
  <dc:language>en-US</dc:language>
  <cp:lastModifiedBy>Freddy Balzan</cp:lastModifiedBy>
  <cp:lastPrinted>2006-03-07T05:56:00Z</cp:lastPrinted>
  <dcterms:modified xsi:type="dcterms:W3CDTF">2006-03-07T13:58:00Z</dcterms:modified>
  <cp:revision>38</cp:revision>
  <dc:subject/>
  <dc:title>CARTA ABIERTA A GREGORIO SALAZAR</dc:title>
</cp:coreProperties>
</file>