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Caracas, 17 de Abril de 2008</w:t>
      </w:r>
    </w:p>
    <w:p>
      <w:pPr>
        <w:pStyle w:val="Normal"/>
        <w:rPr>
          <w:lang w:val="es-ES"/>
        </w:rPr>
      </w:pPr>
      <w:r>
        <w:rPr>
          <w:lang w:val="es-ES"/>
        </w:rPr>
        <w:t>Ciudadano</w:t>
      </w:r>
    </w:p>
    <w:p>
      <w:pPr>
        <w:pStyle w:val="Normal"/>
        <w:rPr>
          <w:lang w:val="es-ES"/>
        </w:rPr>
      </w:pPr>
      <w:r>
        <w:rPr>
          <w:lang w:val="es-ES"/>
        </w:rPr>
        <w:t>Comandante Presidente</w:t>
      </w:r>
    </w:p>
    <w:p>
      <w:pPr>
        <w:pStyle w:val="Normal"/>
        <w:rPr>
          <w:lang w:val="es-ES"/>
        </w:rPr>
      </w:pPr>
      <w:r>
        <w:rPr>
          <w:lang w:val="es-ES"/>
        </w:rPr>
        <w:t>Hugo Chávez Frías</w:t>
      </w:r>
    </w:p>
    <w:p>
      <w:pPr>
        <w:pStyle w:val="Normal"/>
        <w:rPr>
          <w:lang w:val="es-ES"/>
        </w:rPr>
      </w:pPr>
      <w:r>
        <w:rPr>
          <w:lang w:val="es-ES"/>
        </w:rPr>
        <w:t>Palacio de Miraflores</w:t>
      </w:r>
    </w:p>
    <w:p>
      <w:pPr>
        <w:pStyle w:val="Normal"/>
        <w:rPr>
          <w:lang w:val="es-ES"/>
        </w:rPr>
      </w:pPr>
      <w:r>
        <w:rPr>
          <w:lang w:val="es-ES"/>
        </w:rPr>
        <w:t>Sus manos</w:t>
      </w:r>
    </w:p>
    <w:p>
      <w:pPr>
        <w:pStyle w:val="Normal"/>
        <w:rPr>
          <w:lang w:val="es-ES"/>
        </w:rPr>
      </w:pPr>
      <w:r>
        <w:rPr>
          <w:lang w:val="es-ES"/>
        </w:rPr>
        <w:t>Estimado Presidente:</w:t>
      </w:r>
    </w:p>
    <w:p>
      <w:pPr>
        <w:pStyle w:val="Normal"/>
        <w:jc w:val="both"/>
        <w:rPr>
          <w:lang w:val="es-ES"/>
        </w:rPr>
      </w:pPr>
      <w:r>
        <w:rPr>
          <w:lang w:val="es-ES"/>
        </w:rPr>
      </w:r>
    </w:p>
    <w:p>
      <w:pPr>
        <w:pStyle w:val="Normal"/>
        <w:jc w:val="both"/>
        <w:rPr>
          <w:lang w:val="es-ES"/>
        </w:rPr>
      </w:pPr>
      <w:r>
        <w:rPr>
          <w:lang w:val="es-ES"/>
        </w:rPr>
        <w:t>Respetuosamente me dirijo a usted para saludarlo y al mismo tiempo, ratificarle mi respaldo y  lealtad, que le manifesté por primera vez en 1997, cuando lo entrevistara varias veces en mi programa “De Cara al Pueblo”, en Radio Rumbos, hasta que sus directivos decidieran cerrarlo, porque me negué a cumplir la decisión inmoral de no invitarlo más a usted, porque ponía en peligro el futuro de la emisora si el candidato de Acción Democrática, Alfaro Ucero, ganaba las elecciones nacionales de ese año.</w:t>
      </w:r>
    </w:p>
    <w:p>
      <w:pPr>
        <w:pStyle w:val="Normal"/>
        <w:jc w:val="both"/>
        <w:rPr/>
      </w:pPr>
      <w:r>
        <w:rPr>
          <w:lang w:val="es-ES"/>
        </w:rPr>
        <w:t>Señor Presidente, ahora que han transcurrido más de 10 años de la construcción de la nueva sociedad que todos soñáramos para Venezuela, por un amigo común, me acabo de enterar con gran indignación y tristeza, que en una conversación con él, cuando éste le mencionó que  estaba emparentado conmigo, usted de inmediato se sintió molesto y ofuscado y palabras más o palabras menos, le advirtió que no se le ocurriera solicitarle ningún favor para mi persona, por cuanto en una oportunidad yo le había fallado y no había cumplido sus  instrucciones. En primer lugar, creo obligatorio aclararle como integrante del Batallón 80 del PSUV. y por el honor de mi esposa, cuatro hijos y ocho nietos, que yo recuerde, en ningún momento he recibido  por vía directa o indirecta, órdenes o instrucciones suyas para cumplir alguna tarea y en consecuencia, que  me haya negado a acatarlas. Por estar consciente, de su liderazgo y de la importancia que usted representa para la Revolución Bolivariana y para la unión de Nuestra América, en todo momento estamos obligados a preservar su integridad física.  Por otra parte, como comentara el General Müller en alguna oportunidad, no descarto que algún (a) alacrán (a) en su alrededor, por razones políticas o personales, lo haya querido envenenar en mi contra. Le  reitero con todo respeto, que el objetivo de esta comunicación, es aclarar totalmente esta situación, para lo cual estoy dispuesto a acudir a cualquier reunión, organismo o tribunal que sea necesario. En pocas palabras, me siento víctima  de una canallada. No se trata de pedirle ningún favor, sino que por principios, razones éticas y morales y por la experiencia alcanzada en  40 años de militancia revolucionaria en nuestra patria y los 10 años que participé en la Revolución Popular Sandinista, me siento obligado a defender mi honesta trayectoria y alertarlo del grave peligro que representan para el proceso y su propia vida, la existencia de personas sin escrúpulos, mentirosas o intrigantes contra otros revolucionarios.</w:t>
      </w:r>
    </w:p>
    <w:p>
      <w:pPr>
        <w:pStyle w:val="Normal"/>
        <w:rPr>
          <w:lang w:val="es-ES"/>
        </w:rPr>
      </w:pPr>
      <w:r>
        <w:rPr>
          <w:lang w:val="es-ES"/>
        </w:rPr>
      </w:r>
    </w:p>
    <w:p>
      <w:pPr>
        <w:pStyle w:val="Normal"/>
        <w:rPr>
          <w:lang w:val="es-ES"/>
        </w:rPr>
      </w:pPr>
      <w:r>
        <w:rPr>
          <w:lang w:val="es-ES"/>
        </w:rPr>
        <w:t xml:space="preserve">                                                                                                     </w:t>
      </w:r>
    </w:p>
    <w:p>
      <w:pPr>
        <w:pStyle w:val="Normal"/>
        <w:rPr/>
      </w:pPr>
      <w:r>
        <w:rPr>
          <w:lang w:val="es-ES"/>
        </w:rPr>
        <w:t xml:space="preserve">                                                                                                   </w:t>
      </w:r>
      <w:r>
        <w:rPr>
          <w:lang w:val="es-ES"/>
        </w:rPr>
        <w:t>Freddy Balzán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17:00Z</dcterms:created>
  <dc:creator>Freddy Balzan</dc:creator>
  <dc:description/>
  <cp:keywords/>
  <dc:language>en-US</dc:language>
  <cp:lastModifiedBy>Freddy Balzan</cp:lastModifiedBy>
  <cp:lastPrinted>2008-04-17T10:14:00Z</cp:lastPrinted>
  <dcterms:modified xsi:type="dcterms:W3CDTF">2008-04-17T17:17:00Z</dcterms:modified>
  <cp:revision>2</cp:revision>
  <dc:subject/>
  <dc:title>                                                                              Caracas, 17 de Abril de 2008</dc:title>
</cp:coreProperties>
</file>