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ARA      :         ING. JULIO DURAN        ¡!!!! URGENTE…!!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           :         FREDDY BALZÁ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SUNTO :        TIPS. (ATENCIÓN MARIA T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    :         17 DE DICIEMBRE 2007</w:t>
      </w:r>
    </w:p>
    <w:p>
      <w:pPr>
        <w:pStyle w:val="Normal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-  AGRADECER AL PERIODISTA ERNESTO VILLEGAS Y TODO EL PERSONAL DE VTV Y LA EMBAJADA DE LA REPUBLICA BOLIVARIANA DE VENEZUELA EN BOLIVIA (EMB. JULIO MONTES), LA POSIBILIDAD DE INTERACTUAR HOY ENTRE AMBAS NACIONES BOLIVARIAN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 RESALTAR EL HECHO DE QUE ESTE TIPO DE TRANSMISIONES SATELITA.LES O VIDEOCONFERENCIAS ESTABAN RESERVADAS EN LA CUARTA REPUBLICA A LAS TRANSNACIONALES O LAS PODEROSAS CORPORACIONES FINANCIERAS Y AHORA GRACIAS AL PRESIDENTE HUGO CHÁVEZ Y A LA REVOLUCIÓN DE LAS TELECOMUNICACIONES, ESTÁN AL SERVICIO DEL PUEB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 CITAR ALGUNOS EJEMPLOS DE ESTAS VIDEOCONFERENCIAS, ENTRE ELLAS LAS DE CAMPESINOS NICARAGUENSES Y VENEZOLANOS, ESTADOS BOLIVAR, AMAZONAS Y LAS  MÁS RECIENTES DESDE ESTE PROGRAMA “EN CONFIANZA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- ES FUNDAMENTAL TRATAR DE INCLUIR CON EL PROPIO PERIODISTA ERNESTO VILLEGAS, DOS O TRES PREGUNTAS SOBRE LOS PLANES Y PROYECTOS FUTUROS FIRMADOS ENTRE LA REPÚBLICA POPULAR CHINA Y VENEZUELA Y LA REPÚBLICA DE CUBA Y NUESTRA PAT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- SI ES POSIBLE Y HAY TIEMPO, FELICITAR AL PRESIDENTE DE LA REPÚBLICA DE BOLIVIA, EVO MORALES, ASÍ COMO TAMBIÉN A LOS PRESIDENTES DE BRASIL Y CHILE,  POR EL  IMPORTANTE ACUERDO QUE APROBARON ESTE FIN DE SEMANA EN LA PAZ, PARA IMPULSAR LA CARRETERA ENTRE LOS OCEANOS ATLANTICO Y PACÍFICO, QUE  CONSOLIDARA LA INTEGRACIÓN Y EL DESARROLLO ENTRE ESAS TRES HERMANAS NA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CHAS GRACIAS ERNESTO…, FELIZ NAVIDAD Y VENTUROSO AÑO NUEVO 2008 PARA EL PRESIDENTE HUGO CHÁVEZ….PARA EL PUEBLO VENEZOLANO…PARA TODAS Y TODOS  LAS USUARIAS Y USUARIOS DE VENEZOLANA DE TELEVISIÓN….Y  PARA Y EL PERSONAL DE TELECOM VENEZUELA…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CHAS GRACIAS……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48:00Z</dcterms:created>
  <dc:creator>Freddy Balzan</dc:creator>
  <dc:description/>
  <cp:keywords/>
  <dc:language>en-US</dc:language>
  <cp:lastModifiedBy>Freddy Balzan</cp:lastModifiedBy>
  <dcterms:modified xsi:type="dcterms:W3CDTF">2007-12-17T23:49:00Z</dcterms:modified>
  <cp:revision>1</cp:revision>
  <dc:subject/>
  <dc:title>PARA      :         ING</dc:title>
</cp:coreProperties>
</file>