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NVENAMIENTO COMUNICACIONAL</w:t>
      </w:r>
    </w:p>
    <w:p>
      <w:pPr>
        <w:pStyle w:val="Normal"/>
        <w:rPr>
          <w:lang w:val="es-ES"/>
        </w:rPr>
      </w:pPr>
      <w:r>
        <w:rPr>
          <w:lang w:val="es-ES"/>
        </w:rPr>
      </w:r>
    </w:p>
    <w:p>
      <w:pPr>
        <w:pStyle w:val="Normal"/>
        <w:rPr>
          <w:lang w:val="es-ES"/>
        </w:rPr>
      </w:pPr>
      <w:r>
        <w:rPr>
          <w:lang w:val="es-ES"/>
        </w:rPr>
        <w:t>Por:  Freddy Balzán M.</w:t>
      </w:r>
    </w:p>
    <w:p>
      <w:pPr>
        <w:pStyle w:val="Normal"/>
        <w:rPr>
          <w:lang w:val="es-ES"/>
        </w:rPr>
      </w:pPr>
      <w:r>
        <w:rPr>
          <w:lang w:val="es-ES"/>
        </w:rPr>
      </w:r>
    </w:p>
    <w:p>
      <w:pPr>
        <w:pStyle w:val="Normal"/>
        <w:rPr>
          <w:lang w:val="es-ES"/>
        </w:rPr>
      </w:pPr>
      <w:r>
        <w:rPr>
          <w:lang w:val="es-ES"/>
        </w:rPr>
      </w:r>
    </w:p>
    <w:p>
      <w:pPr>
        <w:pStyle w:val="Normal"/>
        <w:spacing w:lineRule="auto" w:line="480"/>
        <w:rPr>
          <w:lang w:val="es-ES"/>
        </w:rPr>
      </w:pPr>
      <w:r>
        <w:rPr>
          <w:lang w:val="es-ES"/>
        </w:rPr>
        <w:t>Sin lugar a dudas, la presencia en el proceso electoral de  delegaciones de la Unión Europea y de la OEA, ha sido de gran importancia nacional a internacional, pese a las diferencias que podamos tener  con algunas de sus conclusiones por sus omisiones sobre el permanente envenenamiento comunicacional  de la llamada “Gran Prensa”, los fines inconfesables del sabotaje ocurrido en el oleoducto Ule-Amuay, o sus criterios sobre “ la desconfianza” de la oposición hacia el CNE.  No se necesita ser un sagáz analista de prensa, para darse cuenta del brutal terrorismo mediático que sufre diariamente nuestro pais por parte de la llamada “Gran Prensa” desde muchos años antes del triunfo electoral del Comandante Hugo Chávez, el 06 de diciembre de 1998, bombardeado y manipulado  con toda clase de titulares y noticias alarmantes o sesgados como  los que  ahora dieron  a conocer al día siguiente de los comicios sobre el 75% de abstención, o los de éste miercoles: “LA OEA Y LA UNION EUROPEA EXHORTAN A RENOVAR EL CNE..”, cuando por el contrario se trató de “un reconocimiento a sus grandes  esfuerzos en el cumplimiento de su mandato”.  Por otra parte, a excepción de  la amnésica  derecha fascistoide complice de ese envenamiento, al igual que del golpe del 11 de abríl de 2002, del sabotaje a la industria petrolera y del paro empresarial en este  pais, todos sabemos que la abstención promedio en los procesos electorales en el pasado ha sido del  30 o el 40 por ciento, por lo cual  ahora  la verdadera abstención- que no justificamos-,ha sido del 35 o 40 por ciento, pero  para. nadie es un secreto,  que esas noticias y titulares falsos, conjuntamente con el llamado de SUMATE,  a reunirse en las iglesias, el  retiro de los partidos opositores y los rumores alarmantes formaban parte del mismo  fracasado plan conspirativo financiado desde Washington. (FIN)</w:t>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18:00Z</dcterms:created>
  <dc:creator>Freddy Balzan</dc:creator>
  <dc:description/>
  <cp:keywords/>
  <dc:language>en-US</dc:language>
  <cp:lastModifiedBy>Freddy Balzan</cp:lastModifiedBy>
  <cp:lastPrinted>2005-12-07T18:09:00Z</cp:lastPrinted>
  <dcterms:modified xsi:type="dcterms:W3CDTF">2005-12-08T02:28:00Z</dcterms:modified>
  <cp:revision>5</cp:revision>
  <dc:subject/>
  <dc:title/>
</cp:coreProperties>
</file>