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Patria es América</w:t>
      </w:r>
    </w:p>
    <w:p>
      <w:pPr>
        <w:pStyle w:val="Normal"/>
        <w:rPr>
          <w:lang w:val="es-ES"/>
        </w:rPr>
      </w:pPr>
      <w:r>
        <w:rPr>
          <w:lang w:val="es-ES"/>
        </w:rPr>
        <w:t>HOMENAJE A ALÍ GÓMEZ</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Este martes 8 de mayo de 2007, se cumplen 22 años de la prematura desaparición física en  Nicaragua, del  internacionalista, Capitán Alí Gómez García (33),  quien dejó como herencia para las futuras generaciones además de su heroico ejemplo, numerosos artículos, cartas y dos valiosos libros: “Falsas, Maliciosas y Escandalosas Reflexiones de un Ñangara”, que obtuvo el Premio Casa de las Américas,  en 1985 y “Francisco de Miranda, Peregrino de la Libertad”, ambos editados por  la Alcaldía del Municipio Libertador: el primero en 1995 y el segundo, diez años después.</w:t>
      </w:r>
    </w:p>
    <w:p>
      <w:pPr>
        <w:pStyle w:val="Normal"/>
        <w:spacing w:lineRule="auto" w:line="360"/>
        <w:jc w:val="both"/>
        <w:rPr>
          <w:lang w:val="es-ES"/>
        </w:rPr>
      </w:pPr>
      <w:r>
        <w:rPr>
          <w:lang w:val="es-ES"/>
        </w:rPr>
        <w:t>El jurado que le otorgó el Premio Testimonio compuesto por los destacados intelectuales  de América Latina: Frei Betto (Brasil), Enrique de la Osa (Cuba), José Miguel Varas (Chile) y Carlos Navarrete (Guatemala),  resaltaron  en su veredicto,  “la maduración ideológica de un joven que paso a paso hizo suya la causa revolucionaria y la acertada reinterpretación que logró en su libro en torno a la vida y acción americanista del Libertador Simón Bolívar”</w:t>
      </w:r>
    </w:p>
    <w:p>
      <w:pPr>
        <w:pStyle w:val="Normal"/>
        <w:spacing w:lineRule="auto" w:line="360"/>
        <w:jc w:val="both"/>
        <w:rPr>
          <w:lang w:val="es-ES"/>
        </w:rPr>
      </w:pPr>
      <w:r>
        <w:rPr>
          <w:lang w:val="es-ES"/>
        </w:rPr>
        <w:t>Alí, nació  en Caracas, el 13 de noviembre de 1951,  vivió con sus padres Alí y Matilde,  en la parroquia La Vega, donde conoció a su esposa Raquel,  con quien procreó a Toribio, (mugre) y años después a Fania y Nicanor Sandino, nacidos en Nicaragua. En su adolescencia participó como luchador social al lado del sacerdote Francisco Wuitack, en 1965,  en la construcción de la capilla del barrio Los Paraparos y estudió cuatro meses de medicina en la Universidad Central (UCV).  Sus ratos libres, los dedicaba a la causa de los pobres  demostrando en todo momento hermosas virtudes que lo acompañaron en su vida  como un verdadero hombre nuevo por su humildad, honestidad y  sensibilidad,  ayudando a leer y escribir a los analfabetos, impartiendo cursos gratuitos a los estudiantes que tenían que reparar matemáticas, biología o química, o reunido con ellos para aconsejarlos sobre los peligros del alcoholismo y  las drogas.</w:t>
      </w:r>
    </w:p>
    <w:p>
      <w:pPr>
        <w:pStyle w:val="Normal"/>
        <w:spacing w:lineRule="auto" w:line="360"/>
        <w:jc w:val="both"/>
        <w:rPr>
          <w:lang w:val="es-ES"/>
        </w:rPr>
      </w:pPr>
      <w:r>
        <w:rPr>
          <w:lang w:val="es-ES"/>
        </w:rPr>
        <w:t xml:space="preserve"> </w:t>
      </w:r>
      <w:r>
        <w:rPr>
          <w:lang w:val="es-ES"/>
        </w:rPr>
        <w:t xml:space="preserve">Conocida  su gran sensiblidad y claridad política,  no tiene porque extrañar que en la etapa siniestra de suspensión indefinida de la  Constitución Nacional y de todas las libertades y brutal represión que sufrieron los sectores populares en los gobiernos de Rómulo Betancourt y Raúl Leoni, en la década de los años 60,  Alí, asumiera con gran </w:t>
      </w:r>
    </w:p>
    <w:p>
      <w:pPr>
        <w:pStyle w:val="Normal"/>
        <w:spacing w:lineRule="auto" w:line="360"/>
        <w:jc w:val="both"/>
        <w:rPr>
          <w:lang w:val="es-ES"/>
        </w:rPr>
      </w:pPr>
      <w:r>
        <w:rPr>
          <w:lang w:val="es-ES"/>
        </w:rPr>
        <w:t>2….</w:t>
      </w:r>
    </w:p>
    <w:p>
      <w:pPr>
        <w:pStyle w:val="Normal"/>
        <w:spacing w:lineRule="auto" w:line="360"/>
        <w:jc w:val="both"/>
        <w:rPr>
          <w:lang w:val="es-ES"/>
        </w:rPr>
      </w:pPr>
      <w:r>
        <w:rPr>
          <w:lang w:val="es-ES"/>
        </w:rPr>
        <w:t>nobleza, maduréz  y valentía  lo que consideraba su responsabilidad y abandonara  todo, para incorporarse en 1967 al movimiento revolucionario de la Izquierda Cristiana y luego a las bases urbanas del grupo guerrillero FLN-FALN y  a los 17 años a las guerrillas rurales de la organización PRV-FALN,  en el Estado  Yaracuy., en el Frente Guerrillero “José Leonardo Chirinos”, donde permaneció hasta 1978, cuando fue enviado a Honduras, para apoyar la lucha armada del Frente Sandinista de Liberación Nacional (FSLN), contra la dictadura de Anastasio Somoza en Nicaragua. Poco tiempo después tuvo que regresar a Venezuela en abril de 1979,  a raíz de la división del PRV-FALN. Sin embargo algunas semanas más tarde volvió a Centroamérica,  para sumarse de nuevo al FSLN, que el 19 de julio de ese mismo año,  logró la victoria y la huida del tirano. Luego,  participó como fundador de la Policia Sandinista,  en el puesto fronterizo de “Peñas Blancas” y posteriormente pasó a formar parte de la Seguridad del Estado en Masaya,  ocupó diferentes responsabilidades en el Ejercito Popular Sandinista y finalmente, en las Tropas Especiales “Pablo Ubeda”, hasta su caída en el cumplimiento del deber revolucionario, el 8 de mayo de 1985,  cuando el Comandante de la Revolución y Ministro del Interior Tomás Borge, en medio de un multitudinario sepelio en Managua, lo ascendió en forma póstuma al grado militar de Capitán, en medio de lágrimas populares y de imborrables honores. En su lápida, en el cementerio de Managua, al lado de las tumbas de otros héroes y heroinas sandinistas,  se puede  leer una de sus frases preferidas del Libertador:  “La Patria es América”.  (fin)</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6:00Z</dcterms:created>
  <dc:creator>Freddy Balzan</dc:creator>
  <dc:description/>
  <cp:keywords/>
  <dc:language>en-US</dc:language>
  <cp:lastModifiedBy>Freddy Balzan</cp:lastModifiedBy>
  <cp:lastPrinted>2007-05-04T09:09:00Z</cp:lastPrinted>
  <dcterms:modified xsi:type="dcterms:W3CDTF">2007-05-04T16:18:00Z</dcterms:modified>
  <cp:revision>15</cp:revision>
  <dc:subject/>
  <dc:title>La Patria es América</dc:title>
</cp:coreProperties>
</file>