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i/>
          <w:i/>
          <w:sz w:val="24"/>
          <w:szCs w:val="24"/>
          <w:u w:val="single"/>
          <w:lang w:val="es-ES"/>
        </w:rPr>
      </w:pPr>
      <w:r>
        <w:rPr>
          <w:sz w:val="20"/>
          <w:szCs w:val="20"/>
          <w:lang w:val="es-ES"/>
        </w:rPr>
        <w:t>EXPEDIENTE NEGRO                                            Caracas, 04-09.2006</w:t>
      </w:r>
      <w:r>
        <w:rPr>
          <w:sz w:val="24"/>
          <w:szCs w:val="24"/>
          <w:lang w:val="es-ES"/>
        </w:rPr>
        <w:t xml:space="preserve">                                   </w:t>
      </w:r>
    </w:p>
    <w:p>
      <w:pPr>
        <w:pStyle w:val="TextBody"/>
        <w:rPr>
          <w:lang w:val="es-ES"/>
        </w:rPr>
      </w:pPr>
      <w:r>
        <w:rPr>
          <w:lang w:val="es-ES"/>
        </w:rPr>
        <w:t>Por: Freddy Balzán M.</w:t>
      </w:r>
    </w:p>
    <w:p>
      <w:pPr>
        <w:pStyle w:val="TextBody"/>
        <w:spacing w:lineRule="auto" w:line="360"/>
        <w:rPr>
          <w:lang w:val="es-ES"/>
        </w:rPr>
      </w:pPr>
      <w:r>
        <w:rPr>
          <w:lang w:val="es-ES"/>
        </w:rPr>
      </w:r>
    </w:p>
    <w:p>
      <w:pPr>
        <w:pStyle w:val="TextBody"/>
        <w:spacing w:lineRule="auto" w:line="360"/>
        <w:jc w:val="both"/>
        <w:rPr>
          <w:lang w:val="es-ES"/>
        </w:rPr>
      </w:pPr>
      <w:r>
        <w:rPr>
          <w:lang w:val="es-ES"/>
        </w:rPr>
        <w:t xml:space="preserve">Tal vez, uno de los más graves daños políticos y morales que nos hicieron los gobiernos de AD y COPEI, como afirma el Dr. José Vicente Rangel, en su valiente libro, “Expediente Negro” es haber castrado la memoria colectiva de nuestro pueblo y que todavía se encuentren impunes y no hayan sido castigados por la justicia, al igual que en Chile, México, Argentina y Uruguay, los culpables materiales e intelectuales de los monstruosos crímenes, torturas y asesinatos de miles de hombres y mujeres, de  esa degradante etapa de la Cuarta República. Al igual que muchos venezolanos, fuimos testigos, que a partir del triunfo de la revolución cubana en 1959, encabezada por Fidel Castro, la CIA y todos los organismos de inteligencia del imperio, tratando de impedir a toda costa que se propagara lo que denominaron “un peligroso ejemplo”,ordenaron tomar medidas represivas a todos los gobernantes de nuestro continente. Casi de inmediato, Rómulo Betancourt, suspendió las garantías constitucionales e impartió a los cuerpos policiales y militares su tristemente celebre orden: “Disparen primero y averiguen después”, que continuó su sucesor Raúl Leoni, con la “Operación de Exterminio”, apoyada por el Pentágono. Como era de esperar los crímenes políiticos, violaciones del debido proceso,incomunicaciónes, juicios militares, desapariciones, asesinatos y torturas, se pusieron a la orden del día y  algunas de sus víctimas más emblemáticas fueron: Fabricio Ojeda, Rudas Mezzone, Rubén León,Cornelio Alvarado,Alberto Lovera, los hermanos Pasquier, Donato Carmona, César Augusto Ríos,Felipe Malaver, Trino Barrios, Victor Soto Rojas, Alejandro Tejero, Chema Saher,Jorge Rodriguez, Efraín Labana Cordero, torturado salvajemente en Urica, como  relata en el libro “T.O.3 Campo Antiguerrillero.”También se produjeron las espantosas masacres de Yumare, El Amparo y  Cantaura, donde fueron asesinadas más de 60 personas entre ellos 25 jóvenes, donde fue mencionada la complicidad del Comisario Henry López  Sisco, ahora oficial de seguridad al servicio del candidato presidencial opositor Manuel Rosales, quien enarbola impúdicamente las banderas del respeto a los derechos humanos, ignorando equivocadamente que el pueblo venezolano gracias al Presidente Hugo Chávez Frías, está recuperando sus derechos y la memoria colectiva. </w:t>
      </w:r>
    </w:p>
    <w:p>
      <w:pPr>
        <w:pStyle w:val="TextBody"/>
        <w:spacing w:lineRule="auto" w:line="360"/>
        <w:rPr>
          <w:lang w:val="es-ES"/>
        </w:rPr>
      </w:pPr>
      <w:r>
        <w:rPr>
          <w:lang w:val="es-ES"/>
        </w:rPr>
      </w:r>
    </w:p>
    <w:p>
      <w:pPr>
        <w:pStyle w:val="TextBody"/>
        <w:spacing w:lineRule="auto" w:line="360" w:before="0" w:after="120"/>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8:03:00Z</dcterms:created>
  <dc:creator>Freddy Balzan</dc:creator>
  <dc:description/>
  <cp:keywords/>
  <dc:language>en-US</dc:language>
  <cp:lastModifiedBy>Freddy Balzan</cp:lastModifiedBy>
  <cp:lastPrinted>2006-09-04T14:26:00Z</cp:lastPrinted>
  <dcterms:modified xsi:type="dcterms:W3CDTF">2006-09-04T21:28:00Z</dcterms:modified>
  <cp:revision>16</cp:revision>
  <dc:subject/>
  <dc:title>EXPEDIENTE NEGRO</dc:title>
</cp:coreProperties>
</file>