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
        </w:rPr>
      </w:pPr>
      <w:r>
        <w:rPr>
          <w:lang w:val="es-ES"/>
        </w:rPr>
        <w:t>Caracas, 06 de Agosto, 2006</w:t>
      </w:r>
    </w:p>
    <w:p>
      <w:pPr>
        <w:pStyle w:val="Normal"/>
        <w:rPr>
          <w:lang w:val="es-ES"/>
        </w:rPr>
      </w:pPr>
      <w:r>
        <w:rPr>
          <w:lang w:val="es-ES"/>
        </w:rPr>
      </w:r>
    </w:p>
    <w:p>
      <w:pPr>
        <w:pStyle w:val="Normal"/>
        <w:rPr>
          <w:lang w:val="es-ES"/>
        </w:rPr>
      </w:pPr>
      <w:r>
        <w:rPr>
          <w:lang w:val="es-ES"/>
        </w:rPr>
        <w:t>SEMANARIO DE GUAYANA</w:t>
      </w:r>
    </w:p>
    <w:p>
      <w:pPr>
        <w:pStyle w:val="Normal"/>
        <w:rPr>
          <w:lang w:val="es-ES"/>
        </w:rPr>
      </w:pPr>
      <w:r>
        <w:rPr>
          <w:lang w:val="es-ES"/>
        </w:rPr>
      </w:r>
    </w:p>
    <w:p>
      <w:pPr>
        <w:pStyle w:val="Normal"/>
        <w:spacing w:lineRule="auto" w:line="360"/>
        <w:rPr>
          <w:lang w:val="es-ES"/>
        </w:rPr>
      </w:pPr>
      <w:r>
        <w:rPr>
          <w:lang w:val="es-ES"/>
        </w:rPr>
        <w:t>En lineas generales, señalo a continuación las principales ideas y opiniones que expuse al Viceministro Glberto Buenaño, sobre la guerra mediática que sufre nuestro pueblo y la importancia de editar en Guayana, un periódico profesional y combativo  verdaderamente comprometido con la gestión del Presidente Hugo Chávez y la revolución bolivariana:</w:t>
      </w:r>
    </w:p>
    <w:p>
      <w:pPr>
        <w:pStyle w:val="Normal"/>
        <w:spacing w:lineRule="auto" w:line="360"/>
        <w:rPr/>
      </w:pPr>
      <w:r>
        <w:rPr>
          <w:lang w:val="es-ES"/>
        </w:rPr>
        <w:t>Primero, propuse la edición de un periódico tabloide, 16 paginas, dos colores, con un tiraje de 50.000 ejemplares semanales, a cuyo efecto debíamos solicitar presupuestos  a tres imprentas  diferentes para conocer sus respectivas cotizaciones, calidad de impresión, familias de diferentes letras para títulos, subtítulos, artículos de opinión, entrevistas y diferentes páginas, deportivas, culturales e  internacional.</w:t>
      </w:r>
    </w:p>
    <w:p>
      <w:pPr>
        <w:pStyle w:val="Normal"/>
        <w:spacing w:lineRule="auto" w:line="360"/>
        <w:rPr/>
      </w:pPr>
      <w:r>
        <w:rPr>
          <w:lang w:val="es-ES"/>
        </w:rPr>
        <w:t>Segundo, propuse la necesidad de elaborar una lista de 15 o 20 colaboradores de prestigio nacional e internacional, así como también de suscribir un contrato con la Agencia Bolivariana de Noticias y con la Agencia Internacional Prensa Latina, para garantizar informaciones veraces sobre el acontecer del pais y de la conflictiva situación internacional.</w:t>
      </w:r>
    </w:p>
    <w:p>
      <w:pPr>
        <w:pStyle w:val="Normal"/>
        <w:spacing w:lineRule="auto" w:line="360"/>
        <w:rPr/>
      </w:pPr>
      <w:r>
        <w:rPr>
          <w:lang w:val="es-ES"/>
        </w:rPr>
        <w:t>Tercero, convencido de la importancia política y profesional de esta tarea que me obligará a ocupar gran parte de mi tiempo diario, propuse la conveniencia de designar Director o Coordinador del Semanario al  escritor y periodista de gran prestigio en Guayana, Nolasco Guarisma y de estructurar un Consejo de Redacción de tres o cinco periodistas a designarse en una reunión especial.</w:t>
      </w:r>
    </w:p>
    <w:p>
      <w:pPr>
        <w:pStyle w:val="Normal"/>
        <w:spacing w:lineRule="auto" w:line="360"/>
        <w:rPr>
          <w:lang w:val="es-ES"/>
        </w:rPr>
      </w:pPr>
      <w:r>
        <w:rPr>
          <w:lang w:val="es-ES"/>
        </w:rPr>
        <w:t xml:space="preserve">Cuarto, propuse la necesidad de disponer de un local u oficina de trabajo con una nomina mínima de cinco personas: un(a) administrador (a), un diagramador, una secretaria-recepcionista, un chofer mensajero, y un reportero-redactor. Asimismo el siguiente mobiliario: una centralita telefónica, seis escritorios, una copiadora, tres computadoras, un fax, juego de recibo,mesa de reuniones para ocho personas, televisor con  cable, Direct TV. O Supercable. Una refrigeradora y una camioneta tina para buscar y distribuir  materiales y periódicos.   </w:t>
      </w:r>
    </w:p>
    <w:p>
      <w:pPr>
        <w:pStyle w:val="Normal"/>
        <w:spacing w:lineRule="auto" w:line="360"/>
        <w:rPr>
          <w:lang w:val="es-ES"/>
        </w:rPr>
      </w:pPr>
      <w:r>
        <w:rPr>
          <w:lang w:val="es-ES"/>
        </w:rPr>
        <w:t>Quinto, propuse la importancia de disponer de un presupuesto mínimo de funcionamiento para enfrentar los compromisos laborales de nomina y gastos generales de servicios.</w:t>
      </w:r>
    </w:p>
    <w:p>
      <w:pPr>
        <w:pStyle w:val="Normal"/>
        <w:spacing w:lineRule="auto" w:line="360"/>
        <w:rPr>
          <w:lang w:val="es-ES"/>
        </w:rPr>
      </w:pPr>
      <w:r>
        <w:rPr>
          <w:lang w:val="es-ES"/>
        </w:rPr>
        <w:t>Sexto, propuse la necesidad de celebrar una reunión de trabajo con los parlamentarios que representan al Estado Bolívar y Guayana en la Asamblea Nacional, con el propósito de informarles la inciativa  del Semanario y solicitar sus opiniones al respecto  y su incorporación al mismo,  para difundir sus actividades en beneficio de la región</w:t>
      </w:r>
    </w:p>
    <w:p>
      <w:pPr>
        <w:pStyle w:val="Normal"/>
        <w:spacing w:lineRule="auto" w:line="360"/>
        <w:rPr>
          <w:lang w:val="es-ES"/>
        </w:rPr>
      </w:pPr>
      <w:r>
        <w:rPr>
          <w:lang w:val="es-ES"/>
        </w:rPr>
        <w:t>Septimo, Con la necesidad de adelantar el cumplimiento de estos objetivos entre ellos, solicitar presupuestos  y garantizar colaboradores, luego de una conversación con Servando García Ponce, Sub Director del periódico VEA y una reunión de trabajo con el Director del Diario de Guayana, Abilo Suárez, viajé a Caracas, donde he sostenido algunas entrevistas y reuniones con los mismos objetivos con el Director de la Imprenta Nacional, Lic. Antonio Aldazoro, el Lic. Miguel Lozano, Director General de Prensa Latina, el Director de Fuerza Punto 4, Ciro Quintero, el Lic. Aurelio Gil Beroes, de Agencia Bolivariana de Noticias, Oliver Belisario, de la Universidad Bolivariana, la lic. Candy Lara y el Dr. Manuel Manrique Siso.</w:t>
      </w:r>
    </w:p>
    <w:p>
      <w:pPr>
        <w:pStyle w:val="Normal"/>
        <w:spacing w:lineRule="auto" w:line="360"/>
        <w:rPr/>
      </w:pPr>
      <w:r>
        <w:rPr>
          <w:lang w:val="es-ES"/>
        </w:rPr>
        <w:t>Debo señalar finalmente, que por ser necesario viajar periodicamente a Caracas, es necesario garantizar algunos recursos para gastos de movilización, imprevistos y  los respectivos pasajes a mi nombre, cédula de identidad:999.903.</w:t>
      </w:r>
    </w:p>
    <w:p>
      <w:pPr>
        <w:pStyle w:val="Normal"/>
        <w:spacing w:lineRule="auto" w:line="360"/>
        <w:rPr>
          <w:lang w:val="es-ES"/>
        </w:rPr>
      </w:pPr>
      <w:r>
        <w:rPr>
          <w:lang w:val="es-ES"/>
        </w:rPr>
        <w:t>Atentamente,</w:t>
      </w:r>
    </w:p>
    <w:p>
      <w:pPr>
        <w:pStyle w:val="Normal"/>
        <w:spacing w:lineRule="auto" w:line="360"/>
        <w:rPr>
          <w:lang w:val="es-ES"/>
        </w:rPr>
      </w:pPr>
      <w:r>
        <w:rPr>
          <w:lang w:val="es-ES"/>
        </w:rPr>
        <w:t xml:space="preserve">Freddy Balzán </w:t>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49:00Z</dcterms:created>
  <dc:creator>Freddy Balzan</dc:creator>
  <dc:description/>
  <cp:keywords/>
  <dc:language>en-US</dc:language>
  <cp:lastModifiedBy>Freddy Balzan</cp:lastModifiedBy>
  <dcterms:modified xsi:type="dcterms:W3CDTF">2006-08-08T23:38:00Z</dcterms:modified>
  <cp:revision>1</cp:revision>
  <dc:subject/>
  <dc:title>Caracas, 06 de Agosto, 2006</dc:title>
</cp:coreProperties>
</file>