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lang w:val="es-ES"/>
        </w:rPr>
        <w:t>Caracas,18 de septiembre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A NUEVA CRISIS ARTIFICIAL                   </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t>A raíz de la importante visita a nuestra patria del líder de de la revolución islámica de Irán, Mahmoud Ahmadinejad, para suscribir 29 históricos Acuerdos de Cooperación, cinco alianzas bilaterales y una Declaración Conjunta, algunos analistas y medios de comunicación derechistas, tratan infructuosamente de atemorizar la opinión pública afirmando que “con este paso, Venezuela se ubica en el ojo del huracán en el caso de un conflicto nuclear”, cuando en verdad oxigenan la nueva crisis artificial también inventada anteriormente por el imperio contra el gobierno de Irak para invadir esa nación.</w:t>
      </w:r>
    </w:p>
    <w:p>
      <w:pPr>
        <w:pStyle w:val="Normal"/>
        <w:spacing w:lineRule="auto" w:line="360"/>
        <w:jc w:val="both"/>
        <w:rPr>
          <w:lang w:val="es-ES"/>
        </w:rPr>
      </w:pPr>
      <w:r>
        <w:rPr>
          <w:lang w:val="es-ES"/>
        </w:rPr>
        <w:t>Sin ninguna objetividad, el diario El Universal, el mismo dia que el Jefe de Estado Iraní, acompañado del Presidente de la República, Hugo Chávez Frías,visitaba la fábrica binacional de tractores y la faja petrolifera del Orinoco, se atrevió a afirmar que su visita preocupaba a los venezolanos y al sistema internacional, poque “esa nación representa un peligro para la paz y la seguridad del mundo, por su intención de enriquecer uranio al margen de las naciones”, repitiendo las mismas falsedades del Informe del Comité de Inteligencia del congreso norteamericano, calificadas de “ultrajantes y deshonestas” contra Irán por la Organización Internacional de Energía Atómica (OIEA). Este organismo recordó que “para fabricar armas de destrucción masiva, el uranio debe tener un enriquecimiento de 90 por ciento y hasta el momento Irán sólo produjo ese material a 3.8 por ciento”.</w:t>
      </w:r>
    </w:p>
    <w:p>
      <w:pPr>
        <w:pStyle w:val="Normal"/>
        <w:spacing w:lineRule="auto" w:line="360"/>
        <w:jc w:val="both"/>
        <w:rPr/>
      </w:pPr>
      <w:r>
        <w:rPr>
          <w:lang w:val="es-ES"/>
        </w:rPr>
        <w:t>Por su parte, el líder islámico condecorado con la Orden del Libertador, agradeció la distinción al gobierno y pueblo de Venezuela y manifestó sentirse honrado porque esa medalla es “símbolo de apoyo a los oprimidos del mundo”. En la reunión celebrada en el Palacio de Miraflores, Chávez, critico recientes declaraciones del embajador de Colombia, en la ONU, Camilo Ospina y defendió el derecho inalienable y soberano de Venezuela de desarrollar energía nuclear el día que quisiera hacerlo. Luego, califico como “un cuento”, la campaña contra Irán de que está haciendo alguna bomba atómica y enfatizó que los EEUU y sus aliados si son honestos debieran destruir sus arsenales nuclea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17:00Z</dcterms:created>
  <dc:creator>Freddy Balzan</dc:creator>
  <dc:description/>
  <cp:keywords/>
  <dc:language>en-US</dc:language>
  <cp:lastModifiedBy>Freddy Balzan</cp:lastModifiedBy>
  <dcterms:modified xsi:type="dcterms:W3CDTF">2006-09-18T23:54:00Z</dcterms:modified>
  <cp:revision>11</cp:revision>
  <dc:subject/>
  <dc:title>OTRA CRISIS ARTIFICIAL</dc:title>
</cp:coreProperties>
</file>