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LA CALDERA DEL DIABLO</w:t>
      </w:r>
    </w:p>
    <w:p>
      <w:pPr>
        <w:pStyle w:val="Normal"/>
        <w:rPr>
          <w:lang w:val="es-ES"/>
        </w:rPr>
      </w:pPr>
      <w:r>
        <w:rPr>
          <w:lang w:val="es-ES"/>
        </w:rPr>
      </w:r>
    </w:p>
    <w:p>
      <w:pPr>
        <w:pStyle w:val="Normal"/>
        <w:rPr>
          <w:lang w:val="es-ES"/>
        </w:rPr>
      </w:pPr>
      <w:r>
        <w:rPr>
          <w:lang w:val="es-ES"/>
        </w:rPr>
        <w:t>Por. Freddy Balzán</w:t>
      </w:r>
    </w:p>
    <w:p>
      <w:pPr>
        <w:pStyle w:val="Normal"/>
        <w:spacing w:lineRule="auto" w:line="360"/>
        <w:jc w:val="both"/>
        <w:rPr>
          <w:lang w:val="es-ES"/>
        </w:rPr>
      </w:pPr>
      <w:r>
        <w:rPr>
          <w:lang w:val="es-ES"/>
        </w:rPr>
      </w:r>
    </w:p>
    <w:p>
      <w:pPr>
        <w:pStyle w:val="Normal"/>
        <w:spacing w:lineRule="auto" w:line="360"/>
        <w:jc w:val="both"/>
        <w:rPr>
          <w:lang w:val="es-ES"/>
        </w:rPr>
      </w:pPr>
      <w:r>
        <w:rPr>
          <w:lang w:val="es-ES"/>
        </w:rPr>
        <w:t>Para algunos expertos, la satánica campaña nacional e internacional de mentiras y manipulaciones periodísticas y comunicacionales financiada por Washington,  contra el gobierno del Presidente Hugo Chávez y la revolución bolivariana,  puede calificarse  como una verdadera   “caldera del diablo”.  La propia Subsecretaria de Estados Unidos para la Promoción de la Democracia y de los  Derechos Humanos, Paula Dobrianski, dijo recientemente,  sin citar a nuestro pais,  que “la administración Bush, sólo en el pasado año 2006,  gastó  1200 millones de dólares en  esas actividades”, por lo cual no extraña, ni hacen falta  pruebas para sospechar que en esa caldera fascista meten sus manos y  participan: el  Departamento de Estado,    la  CIA,  la Comisión Interamericana de Derechos Humanos de la OEA,  la  Sociedad Interamericana de Prensa(SIP), algunos gobiernos pronorteamericanos de Europa,  Organizaciones no Gubernamentales (ONG),  periódicos de circulación nacional y continental, articulistas, caricaturistas,  RCTV, GLOBOVISIÓN, grupúsculos  políticos derechistas y sindicatos  patronales. La mayoría de estos gobiernos instituciones, organismos o personas,  utilizan el  falso pretexto del cierre de  la empresa RCTV ( canal 2) el próximo 27 de mayo y financian o justifican el magnicidio del Jefe del Estado y otras actividades terroristas; promueven rumores para dividir la Fuerza Armada y al mismo tiempo,  el desabastecimiento; inventan fisuras o desaveniencias con los gobiernos amigos de Cuba, Brasil, Bolivia, Colombia o Uruguay; especulan con supuestas  “torturas y ejecuciones extrajudiciales”; “desapariciones”,  violaciones a los derechos humanos y a  la Carta Democrática de la OEA; abusos a la libertad de expresión,  autoritarismo,  inseguridad, persecución a dirigentes opositores, hacinamiento de los presos  comunes en las cárceles del pais, las mismas que se heredaron del pasado, etc. Algunos historiadores y politólogos, afirman que es evidente que el imperio trata por todos los medios de  impedir que continúe avanzando la revolución bolivariana que lideriza el Presidente Hugo Chávez y se fortalezcan  los planes políticos, económicos y sociales de unión de Nuestra América, como soñó el Libertador Simón Bolívar.</w:t>
      </w:r>
    </w:p>
    <w:p>
      <w:pPr>
        <w:pStyle w:val="Normal"/>
        <w:spacing w:lineRule="auto" w:line="480"/>
        <w:jc w:val="both"/>
        <w:rPr>
          <w:lang w:val="es-ES"/>
        </w:rPr>
      </w:pPr>
      <w:r>
        <w:rPr>
          <w:lang w:val="es-ES"/>
        </w:rPr>
        <w:t>03/05/07</w:t>
      </w:r>
    </w:p>
    <w:p>
      <w:pPr>
        <w:pStyle w:val="Normal"/>
        <w:spacing w:lineRule="auto" w:line="480"/>
        <w:rPr>
          <w:lang w:val="es-ES"/>
        </w:rPr>
      </w:pPr>
      <w:r>
        <w:rPr>
          <w:lang w:val="es-ES"/>
        </w:rPr>
      </w:r>
    </w:p>
    <w:p>
      <w:pPr>
        <w:pStyle w:val="Normal"/>
        <w:spacing w:lineRule="auto" w:line="480"/>
        <w:rPr>
          <w:lang w:val="es-ES"/>
        </w:rPr>
      </w:pPr>
      <w:r>
        <w:rPr>
          <w:lang w:val="es-ES"/>
        </w:rPr>
        <w:t xml:space="preserve"> </w:t>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1:23:00Z</dcterms:created>
  <dc:creator>Freddy Balzan</dc:creator>
  <dc:description/>
  <cp:keywords/>
  <dc:language>en-US</dc:language>
  <cp:lastModifiedBy>Freddy Balzan</cp:lastModifiedBy>
  <cp:lastPrinted>2007-05-02T18:33:00Z</cp:lastPrinted>
  <dcterms:modified xsi:type="dcterms:W3CDTF">2007-05-03T01:59:00Z</dcterms:modified>
  <cp:revision>9</cp:revision>
  <dc:subject/>
  <dc:title>PARA        :           ING</dc:title>
</cp:coreProperties>
</file>