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LOS MEDIOS Y POLITIQUEROS SE QUITAN LA CARETA</w:t>
      </w:r>
    </w:p>
    <w:p>
      <w:pPr>
        <w:pStyle w:val="Normal"/>
        <w:rPr>
          <w:lang w:val="es-ES"/>
        </w:rPr>
      </w:pPr>
      <w:r>
        <w:rPr>
          <w:lang w:val="es-ES"/>
        </w:rPr>
      </w:r>
    </w:p>
    <w:p>
      <w:pPr>
        <w:pStyle w:val="Normal"/>
        <w:rPr>
          <w:lang w:val="es-ES"/>
        </w:rPr>
      </w:pPr>
      <w:r>
        <w:rPr>
          <w:lang w:val="es-ES"/>
        </w:rPr>
        <w:t>Por: Freddy Balzán.</w:t>
      </w:r>
    </w:p>
    <w:p>
      <w:pPr>
        <w:pStyle w:val="Normal"/>
        <w:rPr>
          <w:lang w:val="es-ES"/>
        </w:rPr>
      </w:pPr>
      <w:r>
        <w:rPr>
          <w:lang w:val="es-ES"/>
        </w:rPr>
      </w:r>
    </w:p>
    <w:p>
      <w:pPr>
        <w:pStyle w:val="Normal"/>
        <w:spacing w:lineRule="auto" w:line="360"/>
        <w:jc w:val="both"/>
        <w:rPr/>
      </w:pPr>
      <w:r>
        <w:rPr>
          <w:lang w:val="es-ES"/>
        </w:rPr>
        <w:t>Ya conocido el indiscutible éxito democrático nacional y continental,  alcanzado el pasado domingo 9 de marzo, con la elección de 30 miembros de  la Junta Directiva provisional del Partido Socialista Unido de Venezuela (PSUV), impulsado por el Presidente Hugo Chávez,  los partidos de oposición y la mayoría de los medios de comunicación privados, han arreciado la conspiración y la guerra mediática. Estos, intentan infructuosamente descalificar la nueva organización revolucionaria minimizando con intrigas y especulaciones este importante acontecimiento político,  para tratar de imponer  los candidatos y programas neoliberales del agrado de Washington, en el proceso electoral de gobernadores y alcaldes, que se efectuará el 23 de noviembre próximo.  El primer vicepresidente del PSUV, Alberto Müller Rojas, en contra de los oscuros vaticinios de los llamados “profetas del desastre”, resaltó con optimismo, la normalidad del proceso de segundo grado y la importante cifra de 91 por ciento de electores que votaron  equivalente a 79 mil 448 personas de los 87 mil 306 voceros y comisionados,  en representación de más de 5 millones de  aspirantes a militantes y de más de 12 mil batallones en todo el pais.  Los 15 dirigentes principales elegidos con mayor número de votos, en un tarjetón con 69 nombres y fotografías de los candidatos, que serán juramentados por Chávez este jueves son: Aristóbulo Istúriz, Adán Chávez Frías, Mario Silva, Jorge Rodríguez, Antonia Muñóz, Carlos Escarrá, Nohelí Pocaterra, Vanesa Davies, Cilia Flores, María León, Nicolás Maduro, Alí Rodríguez Araque, Héctor Rodríguez, Elías Jaua y Erika Farías. Los 15 suplentes electos son Maria Cristina Iglesias, Diosdado Cabello, Héctor Navarro, Freddy Bernal, Luis Reyes Reyes, Jacqueline Farías, Rafael Ramírez, William Lara, Ramón Rodríguez Chacín, Rodrigo Cabezas, Ana Elisa Osorio, Darío Vivas, Yelitza Santaella, Tarek El Aissami y Alberto Muller Rojas, quien afirmó que se demuestra que “no se impuso ninguna corriente del llamado socialismo tradicional, ni de la derecha endógena”, como afirmaban los enemigos del proceso. Todos tendrán como misión principal con el respaldo del pueblo y la Fuerza Armada, continuar impulsando la revolución bolivariana, rumbo al socialis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18:00Z</dcterms:created>
  <dc:creator>Freddy Balzan</dc:creator>
  <dc:description/>
  <cp:keywords/>
  <dc:language>en-US</dc:language>
  <cp:lastModifiedBy>Freddy Balzan</cp:lastModifiedBy>
  <cp:lastPrinted>2008-03-11T18:07:00Z</cp:lastPrinted>
  <dcterms:modified xsi:type="dcterms:W3CDTF">2008-03-12T01:18:00Z</dcterms:modified>
  <cp:revision>2</cp:revision>
  <dc:subject/>
  <dc:title>LOS MEDIOS SE QUITAN LA CARETA</dc:title>
</cp:coreProperties>
</file>