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Caracas, 17 de Abril de 2008</w:t>
      </w:r>
    </w:p>
    <w:p>
      <w:pPr>
        <w:pStyle w:val="Normal"/>
        <w:rPr>
          <w:lang w:val="es-ES"/>
        </w:rPr>
      </w:pPr>
      <w:r>
        <w:rPr>
          <w:lang w:val="es-ES"/>
        </w:rPr>
        <w:t>Ciudadano</w:t>
      </w:r>
    </w:p>
    <w:p>
      <w:pPr>
        <w:pStyle w:val="Normal"/>
        <w:rPr>
          <w:lang w:val="es-ES"/>
        </w:rPr>
      </w:pPr>
      <w:r>
        <w:rPr>
          <w:lang w:val="es-ES"/>
        </w:rPr>
        <w:t>Comandante Presidente</w:t>
      </w:r>
    </w:p>
    <w:p>
      <w:pPr>
        <w:pStyle w:val="Normal"/>
        <w:rPr>
          <w:lang w:val="es-ES"/>
        </w:rPr>
      </w:pPr>
      <w:r>
        <w:rPr>
          <w:lang w:val="es-ES"/>
        </w:rPr>
        <w:t>Hugo Chávez Frías</w:t>
      </w:r>
    </w:p>
    <w:p>
      <w:pPr>
        <w:pStyle w:val="Normal"/>
        <w:rPr>
          <w:lang w:val="es-ES"/>
        </w:rPr>
      </w:pPr>
      <w:r>
        <w:rPr>
          <w:lang w:val="es-ES"/>
        </w:rPr>
        <w:t>Palacio de Miraflores</w:t>
      </w:r>
    </w:p>
    <w:p>
      <w:pPr>
        <w:pStyle w:val="Normal"/>
        <w:rPr>
          <w:lang w:val="es-ES"/>
        </w:rPr>
      </w:pPr>
      <w:r>
        <w:rPr>
          <w:lang w:val="es-ES"/>
        </w:rPr>
        <w:t>Sus manos</w:t>
      </w:r>
    </w:p>
    <w:p>
      <w:pPr>
        <w:pStyle w:val="Normal"/>
        <w:rPr/>
      </w:pPr>
      <w:r>
        <w:rPr>
          <w:lang w:val="es-ES"/>
        </w:rPr>
        <w:t>Apreciado Presidente:</w:t>
      </w:r>
    </w:p>
    <w:p>
      <w:pPr>
        <w:pStyle w:val="Normal"/>
        <w:jc w:val="both"/>
        <w:rPr>
          <w:lang w:val="es-ES"/>
        </w:rPr>
      </w:pPr>
      <w:r>
        <w:rPr>
          <w:lang w:val="es-ES"/>
        </w:rPr>
      </w:r>
    </w:p>
    <w:p>
      <w:pPr>
        <w:pStyle w:val="Normal"/>
        <w:jc w:val="both"/>
        <w:rPr>
          <w:lang w:val="es-ES"/>
        </w:rPr>
      </w:pPr>
      <w:r>
        <w:rPr>
          <w:lang w:val="es-ES"/>
        </w:rPr>
        <w:t>Respetuosamente me dirijo a usted para saludarlo y al mismo tiempo, ratificarle mi respaldo y  lealtad, la misma que le manifesté por primera vez en 1997, cuando lo entrevistara varias veces en mi programa “De Cara al Pueblo”, en Radio Rumbos, hasta que sus directivos decidieron cerrarlo, porque me negué a cumplir la decisión inmoral de no invitarlo más a usted, porque ponía en peligro el futuro de la emisora si el candidato de Acción Democrática, Alfaro Ucero, ganaba las elecciones nacionales de ese año.</w:t>
      </w:r>
    </w:p>
    <w:p>
      <w:pPr>
        <w:pStyle w:val="Normal"/>
        <w:jc w:val="both"/>
        <w:rPr>
          <w:lang w:val="es-ES"/>
        </w:rPr>
      </w:pPr>
      <w:r>
        <w:rPr>
          <w:lang w:val="es-ES"/>
        </w:rPr>
        <w:t xml:space="preserve">Señor Presidente, ahora que han transcurrido más de 10 años de la construcción de la nueva sociedad que todos soñáramos para Venezuela, por un amigo común, me acabo de enterar con gran tristeza, que en una conversación que ambos sostuvieran al citar mi nombre, usted de inmediato se sintió molesto y palabras más o palabras menos, le advirtió que no se le ocurriera solicitarle ningún favor para mi persona, por cuanto en una oportunidad yo le había fallado en algo y no había cumplido sus  instrucciones. Ya con anterioridad, siendo Canciller el hermano Alí Rodríguez, me informó en 2005, que yo dejaría el cargo que ocupaba en Argentina, como en efecto ocurrió, porque usted le había comunicado que había cometido algunos errores, pero nunca pude saber si fueron administrativos, políticos o diplomáticos. Como dice nuestro pueblo, quedé en el aire. Por razones de respeto considero obligatorio aclararle como integrante del Batallón 80 del PSUV y por el honor de mi esposa, cuatro hijos y ocho nietos, que yo recuerde, en ningún momento he recibido  por vía directa o indirecta, órdenes o instrucciones suyas para cumplir alguna tarea y en consecuencia, que  me haya negado a acatarlas. Hace algunas semanas, el General Müller, comentó metafóricamente por televisión, el grave daño que hacen los alacranes humanos y no descarto que algún (a) alacrán (a), por razones políticas, personales o desconocidas, pueda haber envenenado el ambiente en mi contra. En todo caso, le  reitero con todo respeto, que el objetivo de esta comunicación, es tratar de aclarar  esta situación, que considero injusta, para lo cual estoy dispuesto a acudir a cualquier tipo de reunión,  que sea necesaria. En pocas palabras, me siento víctima  de una canallada. No se trata de pedirle ningún favor, sino que por razones éticas, morales y de principios y por la experiencia alcanzada en  40 años de militancia revolucionaria en nuestra patria y los 10 años que participé en la Revolución Popular Sandinista, me siento excluido y obligado a defender mi honesta trayectoria del grave peligro que representan para el proceso, la existencia de personas sin escrúpulos, mentirosas o intrigantes contra otros revolucionarios, lo cual también ha ocurrido en otras experiencias internacionales. </w:t>
      </w:r>
    </w:p>
    <w:p>
      <w:pPr>
        <w:pStyle w:val="Normal"/>
        <w:rPr>
          <w:lang w:val="es-ES"/>
        </w:rPr>
      </w:pPr>
      <w:r>
        <w:rPr>
          <w:lang w:val="es-ES"/>
        </w:rPr>
      </w:r>
    </w:p>
    <w:p>
      <w:pPr>
        <w:pStyle w:val="Normal"/>
        <w:rPr>
          <w:lang w:val="es-ES"/>
        </w:rPr>
      </w:pPr>
      <w:r>
        <w:rPr>
          <w:lang w:val="es-ES"/>
        </w:rPr>
        <w:t xml:space="preserve">                                                                                                     </w:t>
      </w:r>
    </w:p>
    <w:p>
      <w:pPr>
        <w:pStyle w:val="Normal"/>
        <w:rPr/>
      </w:pPr>
      <w:r>
        <w:rPr>
          <w:lang w:val="es-ES"/>
        </w:rPr>
        <w:t xml:space="preserve">                                                                                                   </w:t>
      </w:r>
      <w:r>
        <w:rPr>
          <w:lang w:val="es-ES"/>
        </w:rPr>
        <w:t>Freddy Balzán 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44:00Z</dcterms:created>
  <dc:creator>Freddy Balzan</dc:creator>
  <dc:description/>
  <cp:keywords/>
  <dc:language>en-US</dc:language>
  <cp:lastModifiedBy>Freddy Balzan</cp:lastModifiedBy>
  <cp:lastPrinted>2008-04-17T12:29:00Z</cp:lastPrinted>
  <dcterms:modified xsi:type="dcterms:W3CDTF">2008-04-17T19:44:00Z</dcterms:modified>
  <cp:revision>2</cp:revision>
  <dc:subject/>
  <dc:title>                                                                              Caracas, 17 de Abril de 2008</dc:title>
</cp:coreProperties>
</file>