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1"/>
        <w:ind w:left="-57" w:hanging="0"/>
        <w:rPr>
          <w:b/>
          <w:b/>
          <w:sz w:val="44"/>
        </w:rPr>
      </w:pPr>
      <w:r>
        <w:rPr>
          <w:b/>
          <w:sz w:val="44"/>
        </w:rPr>
        <w:t>CURRICULUM VITAE</w:t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</w:r>
    </w:p>
    <w:p>
      <w:pPr>
        <w:pStyle w:val="Normal"/>
        <w:ind w:left="-57" w:hanging="0"/>
        <w:jc w:val="center"/>
        <w:rPr/>
      </w:pPr>
      <w:r>
        <w:rPr>
          <w:rFonts w:cs="Verdana" w:ascii="Verdana" w:hAnsi="Verdana"/>
          <w:sz w:val="36"/>
          <w:szCs w:val="36"/>
          <w:lang w:val="es-ES_tradnl"/>
        </w:rPr>
        <w:t>Freddy Balz</w:t>
      </w:r>
      <w:r>
        <w:rPr>
          <w:rFonts w:cs="Verdana" w:ascii="Verdana" w:hAnsi="Verdana"/>
          <w:sz w:val="36"/>
          <w:szCs w:val="36"/>
          <w:lang w:val="en-US"/>
        </w:rPr>
        <w:t>án Morrell</w:t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szCs w:val="36"/>
          <w:lang w:val="es-ES_tradnl"/>
        </w:rPr>
      </w:pPr>
      <w:r>
        <w:rPr>
          <w:rFonts w:cs="Verdana" w:ascii="Verdana" w:hAnsi="Verdana"/>
          <w:sz w:val="22"/>
          <w:szCs w:val="36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ind w:left="-57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ind w:left="0" w:hanging="0"/>
        <w:jc w:val="left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                                   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ind w:left="5607" w:firstLine="57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5607" w:firstLine="5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7" w:hanging="0"/>
        <w:jc w:val="right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131445</wp:posOffset>
            </wp:positionV>
            <wp:extent cx="10401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_tradnl"/>
        </w:rPr>
        <w:t>Nombre: Freddy Balzán Morrell.</w:t>
      </w:r>
      <w:r>
        <w:rPr>
          <w:lang w:val="es-ES_tradnl"/>
        </w:rPr>
        <w:t xml:space="preserve"> 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 de nacimiento: Caracas, Venezuela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Fecha de nacimiento: 15 de junio de 193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Estado civil: Casado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br/>
        <w:t>Profesión: Periodista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s-ES_tradnl"/>
        </w:rPr>
        <w:t>Teléfonos</w:t>
      </w:r>
      <w:r>
        <w:rPr>
          <w:rFonts w:cs="Verdana" w:ascii="Verdana" w:hAnsi="Verdana"/>
          <w:sz w:val="22"/>
          <w:lang w:val="en-US"/>
        </w:rPr>
        <w:t>: 0212-9416042 / 0414-1728062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-mail: freddyb1506@cantv.net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PROFESION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lang w:val="es-ES_tradnl"/>
        </w:rPr>
      </w:pPr>
      <w:r>
        <w:rPr>
          <w:rFonts w:cs="Verdana" w:ascii="Verdana" w:hAnsi="Verdana"/>
          <w:bCs/>
          <w:sz w:val="22"/>
          <w:lang w:val="es-ES_tradnl"/>
        </w:rPr>
        <w:t>Embajador Extraordinario y Plenipotenciario de la Embajada de la República Bolivariana de Venezuela en Argentina, desde el 14 de agosto de 2003 hasta el 10 de juni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ónsul General, con rango de Embajador, en el Consulado General de la República Bolivariana de Venezuela en Sao Paulo, Brasil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efe de la Oficina Central de Información (OCI). Caracas. Marzo – Octubre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Director  General de la Oficina Central de Información (OCI). Caracas. Febrero -Marz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Director de la Agencia  Oficial de Noticias (Venpres). Caracas. Febrer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Electo Senador de la República por el Polo Patriótico en representación del Estado Miranda, en las elecciones nacionales de 1998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l programa de opinión “De Cara al Pueblo". Radio Rumbos y Radio Sintonía. Caracas. 1996 -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Relaciones Institucionales de la Alcaldía de Caracas.1993 -1995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General de Información y Relaciones Públicas de la Alcaldía de Caracas. 199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l Programa de Opinión Internacional "Paralelo 590”. Radio Continente. Caracas, 1989 -1992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 Diario “Barricada”, órgano oficial del Frente Sandinista de Liberación Nacional.  ( FSLN ) Managua, Nicaragua.1988 -198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Ejecutivo del Tribunal Anti imperialista de Nuestra América. (TANA ) presidida por el Dr: Guillermo  Toriello  Managua, Nicaragua.1983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Revista bilingüe “Soberanía”,órgano de Tribunal Antiimperialista de Nuestra América. Managua, Nicaragua.1983 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rector Revista “Patria Libre”. Organo de las Fuerzas Armadas Sandinistas, Managua, Nicaragua. 1979 -1983.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fundador de la Agencia Internacional de Noticias Prensa Latina, Caracas 1972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ición del Libro  T.O.3  Campo Antiguerrillero. Autores:  José Vicente Rangel, Efraín  Labana Cordero, Freddy  Balzan. Caracas 1967  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gremi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 del Tribunal Disciplinario Nacional. Colegio Nacional de Periodistas. Caracas. 1996 -1998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presidente de la Organización Internacional de Periodistas (OIP). Caracas. 1975-1981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Sindicato Nacional de  Trabajadores de la Prensa (SNTP). Caracas. 1975 –197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de Finanzas. Asociación Venezolana de Periodistas (AVP). Caracas. 1964 -1966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Comité de Defensa de los Derechos Humanos de los Presos Políticos. Caracas. 1965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 internacionalES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caps/>
          <w:sz w:val="22"/>
          <w:lang w:val="es-ES_tradnl"/>
        </w:rPr>
      </w:pPr>
      <w:r>
        <w:rPr>
          <w:rFonts w:cs="Times New Roman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nión Firma del Convenio Integral de Cooperación entre la República Bolivariana de Venezuela y la República Argentina. Caracas, abril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Firmante del Acuerdo Energético y la Carta de Intención suscrita en Buenos Aires, marzo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XII Cumbre de Jefes de Estado y/o del Grupo de los Quince. Caracas, febrero 2004.</w:t>
      </w:r>
    </w:p>
    <w:p>
      <w:pPr>
        <w:pStyle w:val="TextBodyIndent"/>
        <w:ind w:left="0" w:hanging="0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Firmante del Acta de la I Reunión de la Comisión Mixta Cultural entre la república Bolivariana de Venezuela y la República Argentina. Buenos Aires, noviembre 2003.</w:t>
      </w:r>
    </w:p>
    <w:p>
      <w:pPr>
        <w:pStyle w:val="TextBodyIndent"/>
        <w:ind w:left="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Verdana" w:hAnsi="Verdana"/>
          <w:sz w:val="22"/>
        </w:rPr>
        <w:t>Participante en la Reunión de Revisión de la V Conferencia Ministerial de la V Conferencia Ministerial de la Organización Mundial de Comercio, Buenos Aires, octubre 2003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Reunión Bilateral  de Comercio Brasil- Venezuela, Manaos, Brasil, Junio  2003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Reunión  Bilateral de Comercio Brasil- Venezuela, Caracas, Marzo 2003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ferencista en el Simposio Internacional "El Proceso Político Bolivariano en la Encrucijada de América Latina”. Universidad de Sao Paulo. Septiembre, 2002. 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Participante en la Asamblea anual de la Asociación Nossa America. Miembro Honorario. Sao Paulo, Brasil. Agosto, 2002. 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ferencista en el II Seminario sobre ALCA. Relación Brasil - Venezuela y el ALCA. Universidad Paulista  Agosto, 2002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romotor de la creación de la Sociedad Bolivariana de Sao Paulo y Presidente Honorario de la misma. Brasil. Mayo, 2002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III Ciclo de Comercio Exterior, Feria y Conferencia Internacional de Oportunidades de Negocios, Exportación, Logística y Turismo. Sao Paulo, Brasil. Nov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la V Reunión de Autoridades Sanitarias de América Latina. Sao Paulo, Brasil. Sept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xpositor en el Seminario “Las Políticas Económicas Actuales en América Latina: acabarán con la pobreza”. Sao Paulo, Brasil. Agost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Primer Seminario del Foro Brasileño de Cambios Climáticos. Sao Paulo, Brasil. Juni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xpositor en las Jornadas sobre la Libertad de Prensa y Democracia en América Latina. Sao Paulo, Brasil. May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Reunión del Comité Hemisférico de Erradicación de la Fiebre Aftosa  (COHEFA). Sao Paulo, Brasil. Mayo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la XII Reunión Interamericana a Nivel Ministerial sobre Salud y Agricultura (RIMSA). Sao Paulo, Brasil Mayo, 20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Seminario del Continente Americano y el Futuro de las Integraciones, 10 años de MERCOSUR. Sao Paulo, Brasil. Abril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II Seminario de Agro-Negocio Brasilero y el Mercado Externo. Sao Paulo, Brasil. Diciembre, 2001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Verdana" w:ascii="Verdana" w:hAnsi="Verdana"/>
          <w:sz w:val="22"/>
          <w:lang w:val="es-ES_tradnl"/>
        </w:rPr>
        <w:t>Participante en el Seminario Internacional sobre Políticas Públicas Regionales para el Control de Drogas y Combate al Crimen Organizado. Sao Paulo, Brasil. Noviembre, 2000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Sangra2detindependiente"/>
        <w:ind w:left="0" w:hanging="0"/>
        <w:rPr/>
      </w:pPr>
      <w:r>
        <w:rPr/>
        <w:t>Participante en la  Reunión Latinoamericana sobre Deuda Externa de América Latina. La Habana, Cuba.1985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  al Aniversario de la República Arabe Saharaui Democrática. 198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 por el Primer Ministro Maurice Bishop al III Aniversario del Gobierno de Granada. 198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evista con el  Primer Ministro Forbes Burnham. Georgetown, Guyana. 198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Oficial a la toma de posesión del Presidente Miguel de la Madrid. Méxic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la reunión mundial de la Organización Internacional de Periodistas (OIP). Moscú.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nte  de la Delegación Oficial de Venezuela en el derrocamiento de la dictadura de Anastasio Somoza en  Nicaragua.197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do Oficial de Venezuela en la reunión de la Organización Internacional de Periodistas. Finlandia.197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do por Venezuela en la Asamblea anual de la Asociación  Mundial de Periodistas de la URSS.197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cto Vicepresidente Mundial  de la Organización Internacional de Periodistas (OIP)  en  Praga, Checoeslovaquia,  197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nte de la Delegación Venezolana de periodistas que investigó violaciones a los Derechos Humanos en Chile, 1974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itado Especial al X Aniversario de la Revolución Cubana. La Habana, 196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decoraciones y reconocimiento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sz w:val="22"/>
        </w:rPr>
        <w:t>Orden “Merito al Trabajo”, en su Primer Grado. Gobierno de la República Bolivariana de Venezuela. Caracas, 1 de mayo de 2004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Grado de Comendador otorgado por la Academia de Arte, Cultura e Historia. </w:t>
      </w:r>
      <w:r>
        <w:rPr>
          <w:rFonts w:cs="Verdana" w:ascii="Verdana" w:hAnsi="Verdana"/>
          <w:sz w:val="22"/>
          <w:lang w:val="pt-BR"/>
        </w:rPr>
        <w:t xml:space="preserve">Sao Paulo, Brasil. </w:t>
      </w:r>
      <w:r>
        <w:rPr>
          <w:rFonts w:cs="Verdana" w:ascii="Verdana" w:hAnsi="Verdana"/>
          <w:sz w:val="22"/>
        </w:rPr>
        <w:t>Mayo, 200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  Aniversario Prensa Latina. La Habana, Cuba. 199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Primera Clase. Gobierno de Venezuela.199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“Leonidas Monasterio” en Primera Clase de la Asamblea  Legislativa del estado Miranda, Venezuela.199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 “Bernardo Dolande”, como Secretario General del  Sindicato Nacional de Trabajadores de la Prensa (SNTP) de Venezuela. Caracas. 1990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alla “Combatiente Internacionalista”. Instituto Cubano de Amistad con los Pueblos (ICAP). La Habana, Cuba.198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Internacional de Periodismo “Julius Fucik”. 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Segunda Clase. Gobierno de Venezuela.197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Anual al Mérito. Universidad Central de Venezuela.196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mio Municipal de Periodismo “Alberto Ravell”. Alcaldía de Caracas. 1967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aracas, noviembr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Verdana" w:hAnsi="Verdana" w:cs="Verdan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right"/>
      <w:outlineLvl w:val="1"/>
    </w:pPr>
    <w:rPr>
      <w:rFonts w:ascii="Verdana" w:hAnsi="Verdana" w:cs="Verdan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7" w:firstLine="57"/>
      <w:outlineLvl w:val="2"/>
    </w:pPr>
    <w:rPr>
      <w:rFonts w:ascii="Verdana" w:hAnsi="Verdana" w:cs="Verdana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Verdana" w:hAnsi="Verdana" w:cs="Verdan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9:00Z</dcterms:created>
  <dc:creator>YOMARA BALZAN</dc:creator>
  <dc:description/>
  <cp:keywords/>
  <dc:language>en-US</dc:language>
  <cp:lastModifiedBy>Freddy Balzan</cp:lastModifiedBy>
  <cp:lastPrinted>2004-06-02T16:08:00Z</cp:lastPrinted>
  <dcterms:modified xsi:type="dcterms:W3CDTF">2006-09-20T23:35:00Z</dcterms:modified>
  <cp:revision>5</cp:revision>
  <dc:subject/>
  <dc:title>Nombre: Freddy Balzán Morrell</dc:title>
</cp:coreProperties>
</file>