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 xml:space="preserve">Caracas, 22 de Agosto de 2006    </w:t>
      </w:r>
    </w:p>
    <w:p>
      <w:pPr>
        <w:pStyle w:val="Normal"/>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t xml:space="preserve">                                                       </w:t>
      </w:r>
      <w:r>
        <w:rPr>
          <w:lang w:val="es-ES"/>
        </w:rPr>
        <w:t>INFORME DE ACTIVIDAD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Profesor</w:t>
      </w:r>
    </w:p>
    <w:p>
      <w:pPr>
        <w:pStyle w:val="Normal"/>
        <w:spacing w:lineRule="auto" w:line="360"/>
        <w:jc w:val="both"/>
        <w:rPr>
          <w:lang w:val="es-ES"/>
        </w:rPr>
      </w:pPr>
      <w:r>
        <w:rPr>
          <w:lang w:val="es-ES"/>
        </w:rPr>
        <w:t>JESÚS PEÑALVER</w:t>
      </w:r>
    </w:p>
    <w:p>
      <w:pPr>
        <w:pStyle w:val="Normal"/>
        <w:spacing w:lineRule="auto" w:line="360"/>
        <w:jc w:val="both"/>
        <w:rPr>
          <w:lang w:val="es-ES"/>
        </w:rPr>
      </w:pPr>
      <w:r>
        <w:rPr>
          <w:lang w:val="es-ES"/>
        </w:rPr>
        <w:t>Puerto Ordáz</w:t>
      </w:r>
    </w:p>
    <w:p>
      <w:pPr>
        <w:pStyle w:val="Normal"/>
        <w:spacing w:lineRule="auto" w:line="360"/>
        <w:jc w:val="both"/>
        <w:rPr>
          <w:lang w:val="es-ES"/>
        </w:rPr>
      </w:pPr>
      <w:r>
        <w:rPr>
          <w:lang w:val="es-ES"/>
        </w:rPr>
        <w:t>Pres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imado amigo, reciba saludos bolivarianos extensivos al hermano Gilberto. Para su debido conocimiento le informo a continuación un resúmen de las principales gestiones que he realizado desde mi viaje a esta capital el viernes 18-08-06.</w:t>
      </w:r>
    </w:p>
    <w:p>
      <w:pPr>
        <w:pStyle w:val="Normal"/>
        <w:spacing w:lineRule="auto" w:line="360"/>
        <w:jc w:val="both"/>
        <w:rPr>
          <w:lang w:val="es-ES"/>
        </w:rPr>
      </w:pPr>
      <w:r>
        <w:rPr>
          <w:lang w:val="es-ES"/>
        </w:rPr>
        <w:t>Al día siguiente,SÁBADO, 19-08-06, recibí desde San Fernándo de Apure, una llamada  del amigo MANUEL ALVIZU, quien me presentó telefónicamente GB, para decirme que por falta de tiempo, no podía apoyar el proyecto del Semanario y no podía asumir compromisos que no estaba en condiciones de cumplir. No me quedó otro camino que agradecerle su franqueza.</w:t>
      </w:r>
    </w:p>
    <w:p>
      <w:pPr>
        <w:pStyle w:val="Normal"/>
        <w:spacing w:lineRule="auto" w:line="360"/>
        <w:jc w:val="both"/>
        <w:rPr>
          <w:lang w:val="es-ES"/>
        </w:rPr>
      </w:pPr>
      <w:r>
        <w:rPr>
          <w:lang w:val="es-ES"/>
        </w:rPr>
        <w:t>El día LUNES, 21-08-06, me entrevisté durante una hora, en el Teatro Teresa Carreño, con José Luis Pacheco, quien me atendió muy bien y le informé que usted me dijo en nombre de GB, que él era la persona que nos podía ayudar para contactar con la imprenta municipal la posibilidad de hacer el periódico en sus talleres. Le expliqué detenidamente, las reuniones de trabajo que habíamos tenido en Puerto Ordaz y nuestra preocupación por la guerra mediática que estábamos enfrentando, así como también, la falta de un periódico en la región que reflejara la verdad de los cambios que se están produciendo en nuestra patria. Le comenté que ya teníamos otros tres presupuestos y que contábamos con una lista amplia de periodistas profesionales y colaboradores de gran capacidad y nuestras aspiraciones de hacer en Guayana, un tabloide semanal de 16 páginas, dos colores, con un tiraje inicial de 10.000 ejemplares, hasta llevarlo a 50.000 si era necesario. Pacheco, me preguntó si la idea era hacer un periódico o una revista a nivel  nacional, a lo cual le respondí, que por los momentos habíamos preferido hacer un Semanario en Guayana</w:t>
      </w:r>
    </w:p>
    <w:p>
      <w:pPr>
        <w:pStyle w:val="Normal"/>
        <w:spacing w:lineRule="auto" w:line="360"/>
        <w:jc w:val="both"/>
        <w:rPr>
          <w:lang w:val="es-ES"/>
        </w:rPr>
      </w:pPr>
      <w:r>
        <w:rPr>
          <w:lang w:val="es-ES"/>
        </w:rPr>
        <w:t xml:space="preserve"> </w:t>
      </w:r>
      <w:r>
        <w:rPr>
          <w:lang w:val="es-ES"/>
        </w:rPr>
        <w:t>De inmediato,hizo una llamada para tratar de localizar a AMILCAR FIGUEROA y le respondieron que ese mismo día había viajado con el Presidente de la República, a Pekín y que regresaría el 31 de Agosto. Pacheco,trató entonces de ubicar al drector de la imprenta ALBERT REVERÓN, y le dijeron que se encontraba en el interior. En vista de esta situación, me dijo que lo mejor era esperar un par de días para concretar la reunión de trabajo en la propia imprenta, lo cual me pareció lo más conveniente.</w:t>
      </w:r>
    </w:p>
    <w:p>
      <w:pPr>
        <w:pStyle w:val="Normal"/>
        <w:spacing w:lineRule="auto" w:line="360"/>
        <w:jc w:val="both"/>
        <w:rPr>
          <w:lang w:val="es-ES"/>
        </w:rPr>
      </w:pPr>
      <w:r>
        <w:rPr>
          <w:lang w:val="es-ES"/>
        </w:rPr>
        <w:t>El MARTES 22-08-06, recibí una invitación para asistir al Teatro Teresa Carreño, a la presentación del libro LAS AVENTURAS DE FRANCISCO DE MIRANDA, del profesor Vinicio Romero. En el lugar tuve la oportunidad de saludar muchos amigos entre ellos al Fiscal General, Dr. Isaías Rodríguez y el Contralor General, Clodosvaldo Russían, quienes se contentaron mucho al conocer el proyecto del Semanario.</w:t>
      </w:r>
    </w:p>
    <w:p>
      <w:pPr>
        <w:pStyle w:val="Normal"/>
        <w:spacing w:lineRule="auto" w:line="360"/>
        <w:jc w:val="both"/>
        <w:rPr>
          <w:lang w:val="es-ES"/>
        </w:rPr>
      </w:pPr>
      <w:r>
        <w:rPr>
          <w:lang w:val="es-ES"/>
        </w:rPr>
        <w:t>Casualmente, también saludé entre los asistentes al amigo Pacheco, a quien le pregunté si ya había logrado concertar la reunión en la imprenta municipal con ALBERT MEDINA, a lo cual me respondió,  que primero tenía que hablar con Gilberto Buenaño, para  precisar varias cosas, para lo cual lo llamó por su celular y me dijo: Gilberto, me acaba de decir que mañana jueves viene para Caracas, de tal manera que cuando se encuentre aquí, te llamaré para hacer una reunión entre los tres. Con gran franqueza debo decirte que a lo mejor estoy equivocado, pero esta respuesta del amigo Pacheco,me dejó algo confundido, porque en la primera conversación que tuvimos, le expliqué con claridad el objetivo de mi viaje a Caracas y que venía en nombre de GB, para conocer si había posibilidades o no de hacer el periódico en la imprenta municipal.</w:t>
      </w:r>
    </w:p>
    <w:p>
      <w:pPr>
        <w:pStyle w:val="Normal"/>
        <w:spacing w:lineRule="auto" w:line="360"/>
        <w:jc w:val="both"/>
        <w:rPr/>
      </w:pPr>
      <w:r>
        <w:rPr>
          <w:lang w:val="es-ES"/>
        </w:rPr>
        <w:t xml:space="preserve"> </w:t>
      </w:r>
      <w:r>
        <w:rPr>
          <w:lang w:val="es-ES"/>
        </w:rPr>
        <w:t xml:space="preserve">Finalmente, debo informarte que ya he conversado con los siguientes colegas para garantizar algunas reuniones de trabajo en los próximos dias y concretar su apoyo al Semanario: EARLE HERRERA, JESÚS SOTILLO, SAÚL RIVAS, AURELIO GIL BEROES, OLIVER BELISARIO Y  ORLANDO UTRERA. </w:t>
      </w:r>
    </w:p>
    <w:p>
      <w:pPr>
        <w:pStyle w:val="Normal"/>
        <w:spacing w:lineRule="auto" w:line="360"/>
        <w:jc w:val="both"/>
        <w:rPr>
          <w:lang w:val="es-ES"/>
        </w:rPr>
      </w:pPr>
      <w:r>
        <w:rPr>
          <w:lang w:val="es-ES"/>
        </w:rPr>
        <w:t>Atentamente,</w:t>
      </w:r>
    </w:p>
    <w:p>
      <w:pPr>
        <w:pStyle w:val="Normal"/>
        <w:spacing w:lineRule="auto" w:line="360"/>
        <w:rPr>
          <w:lang w:val="es-ES"/>
        </w:rPr>
      </w:pPr>
      <w:r>
        <w:rPr>
          <w:lang w:val="es-ES"/>
        </w:rPr>
        <w:t xml:space="preserve">                                                                                                 </w:t>
      </w:r>
      <w:r>
        <w:rPr>
          <w:lang w:val="es-ES"/>
        </w:rPr>
        <w:t>Freddy Balzán M.</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13:00Z</dcterms:created>
  <dc:creator>Freddy Balzan</dc:creator>
  <dc:description/>
  <cp:keywords/>
  <dc:language>en-US</dc:language>
  <cp:lastModifiedBy>Freddy Balzan</cp:lastModifiedBy>
  <cp:lastPrinted>2006-08-24T10:35:00Z</cp:lastPrinted>
  <dcterms:modified xsi:type="dcterms:W3CDTF">2006-08-24T17:36:00Z</dcterms:modified>
  <cp:revision>9</cp:revision>
  <dc:subject/>
  <dc:title>                                                                                           Caracas, 22 de Agosto de 2006    </dc:title>
</cp:coreProperties>
</file>