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Caracas, 20 de febrero 2007</w:t>
      </w:r>
    </w:p>
    <w:p>
      <w:pPr>
        <w:pStyle w:val="Normal"/>
        <w:rPr>
          <w:lang w:val="es-ES"/>
        </w:rPr>
      </w:pPr>
      <w:r>
        <w:rPr>
          <w:lang w:val="es-ES"/>
        </w:rPr>
        <w:t>LOS ERRORES SE PAGAN</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El gobierno del Presidente Hugo Chávez Frías y la integración de América Latina, están  siendo víctimas  de la más desproporcionada guerra de desestabilización por parte de Washington, para tratar de destruir la Alternativa Bolivariana para América (ALBA), y el proceso de transformaciones que respalda mayoritariamente el pueblo venezolano como quedó fehacientemente demostrado en las elecciones democráticas del pasado 3 de diciembre. La Casa Blanca guarda silencio cómplice frente a las  campañas nacionales e internacionales de terrorismo mediático, acaparamiento, especulación y desabastecimiento de alimentos de primera necesidad,  conflictos sindicales injustificados, asedio del narcotráfico, sabotajes al plan de seguridad alimenticia, incremento de asesinatos en las barriadas populares para infundirles pánico y  rumores e intrigas para debilitar la Fuerza Armada, etc. Frente a esta agresión es indispensable aprobar varias medidas para derrotar estos graves peligros entre ellas: la creación inmediata de un Sistema Informativo Latinoamericano y del Caribe (SILAC), no posponer por más tiempo  la creación del Partido o Movimiento Socialista Unido de Venezuela  (PASUVE O MOSUVE) y la participación en estas jornadas de todos los organismos oficiales y populares. El Che  Guevara, quien  era muy exigente, aclaraba  con gran claridad política   que “ las revoluciones, transformaciones sociales radicales y aceleradas , hechas de las circunstancias; no siempre, o casi nunca, o quizás  nunca, maduradas y previstas científicamente en sus detalles; hechas de las pasiones, de la  improvisación de hombres en su lucha por las reivindicaciones  sociales, no son nunca perfectas. La nuestra  tampoco lo fue. Cometió errores  y algunos de estos errores se pagan caros…” Los latinoamericanos no  podemos olvidar jamás  los crímenes  cometidos por la CIA contra los legítimos gobiernos democráticos de Jacobo Arbenz en 1954 en Guatemala ,  Salvador Allende  en Chile, 1973, la Revolución de la Nueva Joya en Granada , 1983  y la Revolución Popular Sandinista de Nicaragua,  1989, porque estos procesos al igual que la Revolución  que lideriza  Hugo Chávez, obstaculizaban  y cierra  las posibilidades hegemónicas del imperio en nuestra América. (FIN)</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0:00Z</dcterms:created>
  <dc:creator>Freddy Balzan</dc:creator>
  <dc:description/>
  <cp:keywords/>
  <dc:language>en-US</dc:language>
  <cp:lastModifiedBy>Freddy Balzan</cp:lastModifiedBy>
  <cp:lastPrinted>2007-02-20T15:30:00Z</cp:lastPrinted>
  <dcterms:modified xsi:type="dcterms:W3CDTF">2007-02-20T23:52:00Z</dcterms:modified>
  <cp:revision>1</cp:revision>
  <dc:subject/>
  <dc:title>LOS ERRORES SE PAGAN</dc:title>
</cp:coreProperties>
</file>