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 </w:t>
      </w:r>
      <w:r>
        <w:rPr>
          <w:lang w:val="es-ES"/>
        </w:rPr>
        <w:t>Lo que Bolívar no hizo, está todavía por hacer</w:t>
      </w:r>
    </w:p>
    <w:p>
      <w:pPr>
        <w:pStyle w:val="Normal"/>
        <w:rPr>
          <w:lang w:val="es-ES"/>
        </w:rPr>
      </w:pPr>
      <w:r>
        <w:rPr>
          <w:lang w:val="es-ES"/>
        </w:rPr>
        <w:t xml:space="preserve">                                            </w:t>
      </w:r>
      <w:r>
        <w:rPr>
          <w:lang w:val="es-ES"/>
        </w:rPr>
        <w:t>En América”</w:t>
      </w:r>
    </w:p>
    <w:p>
      <w:pPr>
        <w:pStyle w:val="Normal"/>
        <w:rPr>
          <w:lang w:val="es-ES"/>
        </w:rPr>
      </w:pPr>
      <w:r>
        <w:rPr>
          <w:lang w:val="es-ES"/>
        </w:rPr>
        <w:t xml:space="preserve">                                                                           </w:t>
      </w:r>
      <w:r>
        <w:rPr>
          <w:lang w:val="es-ES"/>
        </w:rPr>
        <w:t>José Martí</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DECLARACION DEL COMANDO DE PERIODISTAS  BOLIVARIANOS</w:t>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Normal"/>
        <w:spacing w:lineRule="auto" w:line="480"/>
        <w:jc w:val="both"/>
        <w:rPr/>
      </w:pPr>
      <w:r>
        <w:rPr>
          <w:lang w:val="es-ES"/>
        </w:rPr>
        <w:t>El Comando Nacional de Periodistas Bolivarianos (CNPB), tiene el honor  al anunciar su formación, haciendo suya la histórica  frase del luchador y revolucionario, José Martí, que nos recuerda a todos, incluyéndonos los periodistas,  la inmensa responsabilidad que tenemos los amantes de la verdadera independencia, soberanía nacional y libertad, con nuestros pueblos y naciones.</w:t>
      </w:r>
    </w:p>
    <w:p>
      <w:pPr>
        <w:pStyle w:val="Normal"/>
        <w:spacing w:lineRule="auto" w:line="480"/>
        <w:jc w:val="both"/>
        <w:rPr/>
      </w:pPr>
      <w:r>
        <w:rPr>
          <w:lang w:val="es-ES"/>
        </w:rPr>
        <w:t xml:space="preserve"> </w:t>
      </w:r>
      <w:r>
        <w:rPr>
          <w:lang w:val="es-ES"/>
        </w:rPr>
        <w:t>El CNPB, Nace en importantes circunstancias políticas, económicas, sociales e internacionales, cuando el mismo imperio que apoyó a  los colonialistas españoles, para obstaculizar nuestra Independencia el 5 de julio de 1811 y sabotear en 1826, el congreso Anfictiónico de Panamá, planificado por el Libertador Simón Bolívar, para fortalecer la  integración de todos los  países de nuestra América, ahora, 180 años después,  conspira nuevamente utilizando todo su poderío económico y sus aliados internos contra el legítimo gobierno electo democráticamente por nuestro pueblo del Presidente Hugo Chávez Frías y la Revolución Bolivariana.</w:t>
      </w:r>
    </w:p>
    <w:p>
      <w:pPr>
        <w:pStyle w:val="Normal"/>
        <w:spacing w:lineRule="auto" w:line="480"/>
        <w:jc w:val="both"/>
        <w:rPr/>
      </w:pPr>
      <w:r>
        <w:rPr>
          <w:lang w:val="es-ES"/>
        </w:rPr>
        <w:t xml:space="preserve">Constituye nuestra primera obligación, enfrentar la guerra comunicacional o de Baja Intensidad (GBI), como la identifican los organismos de inteligencia de los EEUU, para sembrar la desconfianza y el caos en el pueblo, irrespetar las instituciones oficiales, la Fuerza Armada, diseminar intrigas e informaciones falsas en artículos o columnas de prensa, ocultar, manipular,engañar o distorsionar, sistemáticamente a través de periódicos, canales de televisión y emisoras de radio,  los logros políticos, económicos, desprestigiar los avances y la importancia de los planes sociales y los de carácter internacional o de integración regional como MERCOSUR. </w:t>
      </w:r>
    </w:p>
    <w:p>
      <w:pPr>
        <w:pStyle w:val="Normal"/>
        <w:spacing w:lineRule="auto" w:line="480"/>
        <w:jc w:val="both"/>
        <w:rPr>
          <w:lang w:val="es-ES"/>
        </w:rPr>
      </w:pPr>
      <w:r>
        <w:rPr>
          <w:lang w:val="es-ES"/>
        </w:rPr>
        <w:t>En síntesis, nuestra patria se encuentra amenazada por el imperio, con una intervención al igual que ha ocurrido en el pasado o recientemente en otras naciones del mundo, para tratar de imponernos de nuevo un gobierno sumiso, dócil y complaciente, como todos los que tuvimos en la Cuarta República, que regrese al neoliberalismo; elimine la Constitución Bolivariana; negocie la industria petrolera con las transnacionales y entierre para siempre las aspiraciones de construir un futuro lleno de esperanzas para las nuevas generaciones.</w:t>
      </w:r>
    </w:p>
    <w:p>
      <w:pPr>
        <w:pStyle w:val="Normal"/>
        <w:spacing w:lineRule="auto" w:line="480"/>
        <w:jc w:val="both"/>
        <w:rPr/>
      </w:pPr>
      <w:r>
        <w:rPr>
          <w:lang w:val="es-ES"/>
        </w:rPr>
        <w:t xml:space="preserve">Por todas estas razones, hacemos un llamado a todos los profesionales del periodismo que sean honestos, que mantengan incólume su ética gremial y que crean en  la difícil lucha que adelanta el Presidente de la República, Hugo Chávez Frías y en la Revolución Bolivariana, a cerrar filas al lado del CNPB, para defender nuestra patria y rescatar el Colegio Nacional de Periodistas </w:t>
      </w:r>
      <w:r>
        <w:rPr>
          <w:b/>
          <w:lang w:val="es-ES"/>
        </w:rPr>
        <w:t>(CNP)</w:t>
      </w:r>
      <w:r>
        <w:rPr>
          <w:lang w:val="es-ES"/>
        </w:rPr>
        <w:t>, el Sindicato Nacional de Trabajadores de la Prensa (SNTP) y todas las organizaciones de nuestro gremio, para incorporarlas a la tarea más importante que demanda nuestro pueblo:  la defensa de nuestra independencia y la soberanía nacional.</w:t>
      </w:r>
    </w:p>
    <w:p>
      <w:pPr>
        <w:pStyle w:val="Normal"/>
        <w:spacing w:lineRule="auto" w:line="480"/>
        <w:jc w:val="both"/>
        <w:rPr>
          <w:lang w:val="es-ES"/>
        </w:rPr>
      </w:pPr>
      <w:r>
        <w:rPr>
          <w:lang w:val="es-ES"/>
        </w:rPr>
      </w:r>
    </w:p>
    <w:p>
      <w:pPr>
        <w:pStyle w:val="Normal"/>
        <w:spacing w:lineRule="auto" w:line="480"/>
        <w:jc w:val="both"/>
        <w:rPr>
          <w:lang w:val="es-ES"/>
        </w:rPr>
      </w:pPr>
      <w:r>
        <w:rPr>
          <w:lang w:val="es-ES"/>
        </w:rPr>
        <w:t>Caracasa, 13 de marzo de 2006</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1:16:00Z</dcterms:created>
  <dc:creator>Freddy Balzan</dc:creator>
  <dc:description/>
  <cp:keywords/>
  <dc:language>en-US</dc:language>
  <cp:lastModifiedBy>Freddy Balzan</cp:lastModifiedBy>
  <cp:lastPrinted>2006-03-12T16:58:00Z</cp:lastPrinted>
  <dcterms:modified xsi:type="dcterms:W3CDTF">2006-03-13T01:00:00Z</dcterms:modified>
  <cp:revision>16</cp:revision>
  <dc:subject/>
  <dc:title/>
</cp:coreProperties>
</file>