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LLAMADO A INSCRIBIRSE  EN EL PSUV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OR:  FREDDY  BALZÁ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En momentos que recrudecen las conspiraciones del imperio y los enemigos internos para tratar de destruir la revolución bolivariana y los planes de magnicidio contra el  Presidente de la República, Hugo Chávez Frías, pienso que el principal deber revolucionario es incorporarse sin ninguna clase de condiciones o vacilaciones, como aspirantes al  Partido o Movimiento, que indiscutiblemente hace falta urgentemente  para respaldar todas las transformaciones pendientes, a fin de  continuar construyendo una patria verdaderamente libre, independiente y soberan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Tal como ha señalado el Presidente Chávez, este paso trascendental que estamos dando, es fundamental no para orear una nueva religión, un dogma o una repetición de los partidos de la cuarta república, no, nos estamos incorporando  a una posición verdaderamente revolucionaria, ética y política para enfrentar y derrotar los siniestros planes enemigos y los problemas del presente, con  propósitos claramente definidos  en la   Constitución Bolivariana, la única en nuestra historia aprobada directamente por el pueblo soberano  en 1999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omo ya lo han expresado Chávez y diferentes historiadores, politólogos  y  pensadores sociales, se trata  que a partir de nuestra propia historia y de todos los valores heredados del  Libertador Simón Bolívar, Miranda, Martí y de otras personalidades de nuestro continente y del mundo, podemos reinterpretarlos, proyectarlos  y complementarlos sin interferencias de la Casa Blanca, de acuerdo con las aspiraciones de nuestro puebl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Al inscribirnos en el PSUV, estamos ratificando nuestro apoyo a las luchas contra el atraso, el subdesarrollo, la pobreza, la ignorancia, las enfermedades, el racismo, el militarismo y el neoliberalismo, con democracia política participativa y protagónica,  respeto a la diversidad étnica, a  los derechos históricos de nuestros pueblos indígenas, a la igualdad de género, derechos humanos de los niños, ancianos y los más débiles de nuestra sociedad, acceso a la cultura y el deporte, y por encima de todo, a nuestra revolución bolivariana,   pacífica y democrática amante de la paz mundial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15/05/07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42:00Z</dcterms:created>
  <dc:creator>Freddy Balzan</dc:creator>
  <dc:description/>
  <cp:keywords/>
  <dc:language>en-US</dc:language>
  <cp:lastModifiedBy>Freddy Balzan</cp:lastModifiedBy>
  <dcterms:modified xsi:type="dcterms:W3CDTF">2007-05-15T03:03:00Z</dcterms:modified>
  <cp:revision>6</cp:revision>
  <dc:subject/>
  <dc:title>PORQUE ME INSCRIBI COMO ASPIRANTE  EN EL PSUV  </dc:title>
</cp:coreProperties>
</file>