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LA CARTILLA IMPERIAL</w:t>
      </w:r>
    </w:p>
    <w:p>
      <w:pPr>
        <w:pStyle w:val="Normal"/>
        <w:jc w:val="both"/>
        <w:rPr>
          <w:lang w:val="es-ES"/>
        </w:rPr>
      </w:pPr>
      <w:r>
        <w:rPr>
          <w:lang w:val="es-ES"/>
        </w:rPr>
      </w:r>
    </w:p>
    <w:p>
      <w:pPr>
        <w:pStyle w:val="Normal"/>
        <w:jc w:val="both"/>
        <w:rPr>
          <w:lang w:val="es-ES"/>
        </w:rPr>
      </w:pPr>
      <w:r>
        <w:rPr>
          <w:lang w:val="es-ES"/>
        </w:rPr>
        <w:t>Por: Freddy Balzán M.</w:t>
      </w:r>
    </w:p>
    <w:p>
      <w:pPr>
        <w:pStyle w:val="Normal"/>
        <w:jc w:val="both"/>
        <w:rPr>
          <w:lang w:val="es-ES"/>
        </w:rPr>
      </w:pPr>
      <w:r>
        <w:rPr>
          <w:lang w:val="es-ES"/>
        </w:rPr>
      </w:r>
    </w:p>
    <w:p>
      <w:pPr>
        <w:pStyle w:val="Normal"/>
        <w:spacing w:lineRule="auto" w:line="480"/>
        <w:jc w:val="both"/>
        <w:rPr>
          <w:lang w:val="es-ES"/>
        </w:rPr>
      </w:pPr>
      <w:r>
        <w:rPr>
          <w:lang w:val="es-ES"/>
        </w:rPr>
        <w:t xml:space="preserve"> </w:t>
      </w:r>
      <w:r>
        <w:rPr>
          <w:lang w:val="es-ES"/>
        </w:rPr>
        <w:t>Desde niños aprendemos el significado de la palabra cartilla: “cuaderno pequeño impreso que contiene las letras del alfabeto  para aprender a leer”.   Acertadamente, el Presidente Chávez, acaba de utilizar el termino “cartilla imperial” para referirse a la conducta de la SIP, los jefes de estado de algunos paises, varias agencias internacionales, la llamada gran prensa, canales de televisión reacionarios, dirigentes políticos y sindicales de derecha, articulistas desprestigiados y los organismos financiados desde Washington, para descalificar cualquier iniciativa suya… que pretenda  romper las cadenas de dependencia impuestas desde hace varios siglos por  las potencias coloniales y ahora el neoliberalismo.  Para esos sectores pareciera que no existe la palabra dignidad.En el fondo son racistas. Como no tienen sensibilidad humana, repudian la integración latinoamericana, aborrecen los sueños de Bolívar, o  los planes sociales que impulsa Chávez, para erradicar el analfabetismo, luchar contra las injusticias o defender la independencia y  la soberanía nacional….Donde quiera que se encuentren los cartilleros repiten sin descanso: “Chávez es malo... ma-lo... peligroso… pe-li-gro-so… terrorista…te-rro-ris-ta…” Sin ningún pudor, se inclinan ante el llamado de Condolezza Rice, de estructurar un frente antichavista  y utilizan cualquiera de las mentiras y campañas  orquestadas por la CIA, tratando inutilmente de aislarnos de la comunidad mundial y de convertirnos en una nación irrespetuosa de las leyes internacionales. Al mismo tiempo, fomentan intrigas perversas tratando de provocar enfrentamientos con la iglesia católica y de separarnos de otros gobiernos amigos. Sin embargo, una vez  más queda ratificada la frase del Quijote, “Si los perros ladran es porque vamos por buen camino”, y   todos quienes cuestionan la decisión irrevocable, apoyada mayoritariamente por nuestro pueblo, de construir una nación verdaderamente libre, democrática, socialista e independiente están condenados al fracaso, ya que definitivamente, Venezuela no regresará al pasado ignominioso de la cuarta república, ni tampoco guardará silencio cómplice frente a las agresiones, amenazas o violaciones a los derechos humanos del imperio contra nuestra patria. (fi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3:52:00Z</dcterms:created>
  <dc:creator>Freddy Balzan</dc:creator>
  <dc:description/>
  <cp:keywords/>
  <dc:language>en-US</dc:language>
  <cp:lastModifiedBy>Freddy Balzan</cp:lastModifiedBy>
  <cp:lastPrinted>2006-05-14T13:12:00Z</cp:lastPrinted>
  <dcterms:modified xsi:type="dcterms:W3CDTF">2006-05-14T23:32:00Z</dcterms:modified>
  <cp:revision>14</cp:revision>
  <dc:subject/>
  <dc:title>LA CARTILLA IMPERIAL</dc:title>
</cp:coreProperties>
</file>