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Heading1"/>
        <w:ind w:left="-57" w:hanging="0"/>
        <w:rPr>
          <w:b/>
          <w:b/>
          <w:sz w:val="44"/>
        </w:rPr>
      </w:pPr>
      <w:r>
        <w:rPr>
          <w:b/>
          <w:sz w:val="44"/>
        </w:rPr>
        <w:t>CURRICULUM VITAE</w:t>
      </w:r>
    </w:p>
    <w:p>
      <w:pPr>
        <w:pStyle w:val="Normal"/>
        <w:ind w:left="-57" w:hanging="0"/>
        <w:jc w:val="center"/>
        <w:rPr>
          <w:rFonts w:ascii="Verdana" w:hAnsi="Verdana" w:cs="Verdana"/>
          <w:b/>
          <w:b/>
          <w:sz w:val="28"/>
          <w:lang w:val="es-ES_tradnl"/>
        </w:rPr>
      </w:pPr>
      <w:r>
        <w:rPr>
          <w:rFonts w:cs="Verdana" w:ascii="Verdana" w:hAnsi="Verdana"/>
          <w:b/>
          <w:sz w:val="28"/>
          <w:lang w:val="es-ES_tradnl"/>
        </w:rPr>
      </w:r>
    </w:p>
    <w:p>
      <w:pPr>
        <w:pStyle w:val="Normal"/>
        <w:ind w:left="-57" w:hanging="0"/>
        <w:jc w:val="center"/>
        <w:rPr/>
      </w:pPr>
      <w:r>
        <w:rPr>
          <w:rFonts w:cs="Verdana" w:ascii="Verdana" w:hAnsi="Verdana"/>
          <w:sz w:val="36"/>
          <w:szCs w:val="36"/>
          <w:lang w:val="es-ES_tradnl"/>
        </w:rPr>
        <w:t>Freddy Balz</w:t>
      </w:r>
      <w:r>
        <w:rPr>
          <w:rFonts w:cs="Verdana" w:ascii="Verdana" w:hAnsi="Verdana"/>
          <w:sz w:val="36"/>
          <w:szCs w:val="36"/>
          <w:lang w:val="en-US"/>
        </w:rPr>
        <w:t>án Morrell</w:t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szCs w:val="36"/>
          <w:lang w:val="es-ES_tradnl"/>
        </w:rPr>
      </w:pPr>
      <w:r>
        <w:rPr>
          <w:rFonts w:cs="Verdana" w:ascii="Verdana" w:hAnsi="Verdana"/>
          <w:sz w:val="22"/>
          <w:szCs w:val="36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Heading2"/>
        <w:ind w:left="0" w:hanging="0"/>
        <w:jc w:val="left"/>
        <w:rPr>
          <w:rFonts w:eastAsia="Verdana"/>
          <w:sz w:val="22"/>
        </w:rPr>
      </w:pPr>
      <w:r>
        <w:rPr>
          <w:rFonts w:eastAsia="Verdana"/>
          <w:sz w:val="22"/>
        </w:rPr>
        <w:t xml:space="preserve">                                                   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3"/>
        <w:ind w:left="5607" w:firstLine="57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5607" w:firstLine="5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7" w:hanging="0"/>
        <w:jc w:val="right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1970</wp:posOffset>
            </wp:positionH>
            <wp:positionV relativeFrom="paragraph">
              <wp:posOffset>131445</wp:posOffset>
            </wp:positionV>
            <wp:extent cx="1040130" cy="123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lang w:val="es-ES_tradnl"/>
        </w:rPr>
        <w:t>Nombre: Freddy Balzán Morrell.</w:t>
      </w:r>
      <w:r>
        <w:rPr>
          <w:lang w:val="es-ES_tradnl"/>
        </w:rPr>
        <w:t xml:space="preserve"> </w:t>
      </w:r>
    </w:p>
    <w:p>
      <w:pPr>
        <w:pStyle w:val="TextBodyIndent"/>
        <w:ind w:left="0" w:firstLine="708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ugar de nacimiento: Caracas, Venezuela.</w:t>
      </w:r>
      <w:r>
        <w:rPr/>
        <w:t xml:space="preserve">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  <w:t>Fecha de nacimiento: 15 de junio de 1936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.I.  999.903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  <w:t>Estado civil: Casado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br/>
        <w:t>Profesión: Periodista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s-ES_tradnl"/>
        </w:rPr>
        <w:t>Teléfonos</w:t>
      </w:r>
      <w:r>
        <w:rPr>
          <w:rFonts w:cs="Verdana" w:ascii="Verdana" w:hAnsi="Verdana"/>
          <w:sz w:val="22"/>
          <w:lang w:val="en-US"/>
        </w:rPr>
        <w:t>: 0212-9416042 / 0414-1728062.</w:t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E-mail: freddyb1506@cantv.net</w:t>
      </w:r>
    </w:p>
    <w:p>
      <w:pPr>
        <w:pStyle w:val="Normal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s-ES_tradnl"/>
        </w:rPr>
      </w:pPr>
      <w:r>
        <w:rPr>
          <w:rFonts w:cs="Verdana" w:ascii="Verdana" w:hAnsi="Verdana"/>
          <w:b/>
          <w:caps/>
          <w:sz w:val="22"/>
          <w:lang w:val="es-ES_tradnl"/>
        </w:rPr>
        <w:t>aCTIVIDADES PROFESIONALES Y POLÍTICAS: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s-ES_tradnl"/>
        </w:rPr>
      </w:pPr>
      <w:r>
        <w:rPr>
          <w:rFonts w:cs="Verdana" w:ascii="Verdana" w:hAnsi="Verdana"/>
          <w:b/>
          <w:caps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s-ES_tradnl"/>
        </w:rPr>
      </w:pPr>
      <w:r>
        <w:rPr>
          <w:rFonts w:cs="Verdana" w:ascii="Verdana" w:hAnsi="Verdana"/>
          <w:b/>
          <w:caps/>
          <w:sz w:val="22"/>
          <w:lang w:val="es-ES_tradnl"/>
        </w:rPr>
        <w:t>COMISIONADO DE PROPAGANDA DEL BATALLÓN 80 Y aspirante a militante del psuv, DESDE 2007.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s-ES_tradnl"/>
        </w:rPr>
      </w:pPr>
      <w:r>
        <w:rPr>
          <w:rFonts w:cs="Verdana" w:ascii="Verdana" w:hAnsi="Verdana"/>
          <w:b/>
          <w:caps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s-ES_tradnl"/>
        </w:rPr>
      </w:pPr>
      <w:r>
        <w:rPr>
          <w:rFonts w:cs="Verdana" w:ascii="Verdana" w:hAnsi="Verdana"/>
          <w:b/>
          <w:caps/>
          <w:sz w:val="22"/>
          <w:lang w:val="es-ES_tradnl"/>
        </w:rPr>
        <w:t>ASESOR COMUNICACIONAL de la empresa telecom venezuela (2007).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s-ES_tradnl"/>
        </w:rPr>
      </w:pPr>
      <w:r>
        <w:rPr>
          <w:rFonts w:cs="Verdana" w:ascii="Verdana" w:hAnsi="Verdana"/>
          <w:b/>
          <w:caps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s-ES_tradnl"/>
        </w:rPr>
      </w:pPr>
      <w:r>
        <w:rPr>
          <w:rFonts w:cs="Verdana" w:ascii="Verdana" w:hAnsi="Verdana"/>
          <w:b/>
          <w:caps/>
          <w:sz w:val="22"/>
          <w:lang w:val="es-ES_tradnl"/>
        </w:rPr>
        <w:t>director principal de la junta directiva de la empresa de la cvg aluminios de carabobo (cvg-alucasa), feb 2006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lang w:val="es-ES_tradnl"/>
        </w:rPr>
      </w:pPr>
      <w:r>
        <w:rPr>
          <w:rFonts w:cs="Verdana" w:ascii="Verdana" w:hAnsi="Verdana"/>
          <w:b/>
          <w:bCs/>
          <w:caps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Cs/>
          <w:caps/>
          <w:sz w:val="22"/>
          <w:lang w:val="es-ES_tradnl"/>
        </w:rPr>
      </w:pPr>
      <w:r>
        <w:rPr>
          <w:rFonts w:cs="Verdana" w:ascii="Verdana" w:hAnsi="Verdana"/>
          <w:bCs/>
          <w:sz w:val="22"/>
          <w:lang w:val="es-ES_tradnl"/>
        </w:rPr>
        <w:t>Embajador Extraordinario y Plenipotenciario de la Embajada de la República Bolivariana de Venezuela en Argentina, desde el 14 de agosto de 2003 hasta el 10 de junio de 2005.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lang w:val="es-ES_tradnl"/>
        </w:rPr>
      </w:pPr>
      <w:r>
        <w:rPr>
          <w:rFonts w:cs="Verdana" w:ascii="Verdana" w:hAnsi="Verdana"/>
          <w:b/>
          <w:bCs/>
          <w:caps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Cónsul General, con rango de Embajador, en el Consulado General de la República Bolivariana de Venezuela en Sao Paulo, Brasil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Jefe de la Oficina Central de Información (OCI). Caracas. Marzo – Octubre, 1999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s-ES_tradnl"/>
        </w:rPr>
        <w:t>Director  General de la Oficina Central de Información (OCI). Caracas. Febrero -Marzo, 1999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Sangra2detindependiente"/>
        <w:ind w:left="0" w:hanging="0"/>
        <w:rPr/>
      </w:pPr>
      <w:r>
        <w:rPr/>
        <w:t>Director de la Agencia  Oficial de Noticias (Venpres). Caracas. Febrero, 1999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Sangra2detindependiente"/>
        <w:ind w:left="0" w:hanging="0"/>
        <w:rPr/>
      </w:pPr>
      <w:r>
        <w:rPr/>
        <w:t>Electo Senador de la República por el Polo Patriótico en representación del Estado Miranda, en las elecciones nacionales de 1998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tor del programa de opinión “De Cara al Pueblo". Radio Rumbos y Radio Sintonía. Caracas. 1996 -1999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tor de Relaciones Institucionales de la Alcaldía de Caracas.1993 -1995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tor General de Información y Relaciones Públicas de la Alcaldía de Caracas. 1993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tor del Programa de Opinión Internacional "Paralelo 590”. Radio Continente. Caracas, 1989 -1992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ditor Diario “Barricada”, órgano oficial del Frente Sandinista de Liberación Nacional.  ( FSLN ) Managua, Nicaragua.1988 -1989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retario Ejecutivo del Tribunal Anti imperialista de Nuestra América. (TANA ) presidida por el Dr: Guillermo  Toriello  Managua, Nicaragua.1983-1988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tor Revista bilingüe “Soberanía”,órgano de Tribunal Antiimperialista de Nuestra América. Managua, Nicaragua.1983 -1988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rector Revista “Patria Libre”. Organo de las Fuerzas Armadas Sandinistas, Managua, Nicaragua. 1979 -1983. 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fundador de la Agencia Internacional de Noticias Prensa Latina, Caracas 1972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dición del Libro  T.O.3  Campo Antiguerrillero. Autores:  José Vicente Rangel, Efraín  Labana Cordero, Freddy  Balzan. Caracas 1967  </w:t>
      </w:r>
    </w:p>
    <w:p>
      <w:pPr>
        <w:pStyle w:val="Normal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s-ES_tradnl"/>
        </w:rPr>
      </w:pPr>
      <w:r>
        <w:rPr>
          <w:rFonts w:cs="Verdana" w:ascii="Verdana" w:hAnsi="Verdana"/>
          <w:b/>
          <w:caps/>
          <w:sz w:val="22"/>
          <w:lang w:val="es-ES_tradnl"/>
        </w:rPr>
        <w:t>actividadES gremialES Y POLÍTICAS.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s-ES_tradnl"/>
        </w:rPr>
      </w:pPr>
      <w:r>
        <w:rPr>
          <w:rFonts w:cs="Verdana" w:ascii="Verdana" w:hAnsi="Verdana"/>
          <w:b/>
          <w:caps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Presidente del Tribunal Disciplinario Nacional. Colegio Nacional de Periodistas. Caracas. 1996 -1998.</w:t>
      </w:r>
    </w:p>
    <w:p>
      <w:pPr>
        <w:pStyle w:val="Normal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Vicepresidente de la Organización Internacional de Periodistas (OIP). Caracas. 1975-1981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Secretario General del Comité Venezolano de Solidaridad con el Pueblo de Nicaragua en lucha contra la dictadura de Anastasio Somoza. 1977-1979</w:t>
      </w:r>
    </w:p>
    <w:p>
      <w:pPr>
        <w:pStyle w:val="Normal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Secretario General del Sindicato Nacional de  Trabajadores de la Prensa (SNTP). Caracas. 1975 –1977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Detenido en allanamiento por la DIGEPOL. 1967, acusado de complicidad en el desembarco guerrillero de Machurucuto. 1967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Secretario de Finanzas. Asociación Venezolana de Periodistas (AVP). Caracas. 1964 -1966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Militante del Movimiento de Izquierda Revolucionaria (MIR) y de la fracción de periodistas de la organización. 1965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s-ES_tradnl"/>
        </w:rPr>
        <w:t>Miembro de la Junta Directiva del Comité de Defensa de los Derechos Humanos de los Presos Políticos. Caracas. 1965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s-ES_tradnl"/>
        </w:rPr>
      </w:pPr>
      <w:r>
        <w:rPr>
          <w:rFonts w:cs="Verdana" w:ascii="Verdana" w:hAnsi="Verdana"/>
          <w:b/>
          <w:caps/>
          <w:sz w:val="22"/>
          <w:lang w:val="es-ES_tradnl"/>
        </w:rPr>
        <w:t>actividadES  internacionalES</w:t>
      </w:r>
    </w:p>
    <w:p>
      <w:pPr>
        <w:pStyle w:val="TextBodyIndent"/>
        <w:ind w:left="0" w:hanging="0"/>
        <w:rPr>
          <w:rFonts w:ascii="Verdana" w:hAnsi="Verdana" w:cs="Times New Roman"/>
          <w:b/>
          <w:b/>
          <w:caps/>
          <w:sz w:val="22"/>
          <w:lang w:val="es-ES_tradnl"/>
        </w:rPr>
      </w:pPr>
      <w:r>
        <w:rPr>
          <w:rFonts w:cs="Times New Roman" w:ascii="Verdana" w:hAnsi="Verdana"/>
          <w:b/>
          <w:caps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unión Firma del Convenio Integral de Cooperación entre la República Bolivariana de Venezuela y la República Argentina. Caracas, abril 2004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Firmante del Acuerdo Energético y la Carta de Intención suscrita en Buenos Aires, marzo 2004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ticipante en XII Cumbre de Jefes de Estado y/o del Grupo de los Quince. Caracas, febrero 2004.</w:t>
      </w:r>
    </w:p>
    <w:p>
      <w:pPr>
        <w:pStyle w:val="TextBodyIndent"/>
        <w:ind w:left="0" w:hanging="0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Firmante del Acta de la I Reunión de la Comisión Mixta Cultural entre la república Bolivariana de Venezuela y la República Argentina. Buenos Aires, noviembre 2003.</w:t>
      </w:r>
    </w:p>
    <w:p>
      <w:pPr>
        <w:pStyle w:val="TextBodyIndent"/>
        <w:ind w:left="0" w:hanging="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Verdana" w:hAnsi="Verdana"/>
          <w:sz w:val="22"/>
        </w:rPr>
        <w:t>Participante en la Reunión de Revisión de la V Conferencia Ministerial de la V Conferencia Ministerial de la Organización Mundial de Comercio, Buenos Aires, octubre 2003</w:t>
      </w:r>
      <w:r>
        <w:rPr/>
        <w:t>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Participante en Reunión Bilateral  de Comercio Brasil- Venezuela, Manaos, Brasil, Junio  2003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Participante en Reunión  Bilateral de Comercio Brasil- Venezuela, Caracas, Marzo 2003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Conferencista en el Simposio Internacional "El Proceso Político Bolivariano en la Encrucijada de América Latina”. Universidad de Sao Paulo. Septiembre, 2002. </w:t>
      </w:r>
    </w:p>
    <w:p>
      <w:pPr>
        <w:pStyle w:val="Normal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Participante en la Asamblea anual de la Asociación Nossa America. Miembro Honorario. Sao Paulo, Brasil. Agosto, 2002. </w:t>
      </w:r>
    </w:p>
    <w:p>
      <w:pPr>
        <w:pStyle w:val="Normal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Conferencista en el II Seminario sobre ALCA. Relación Brasil - Venezuela y el ALCA. Universidad Paulista  Agosto, 2002.</w:t>
      </w:r>
    </w:p>
    <w:p>
      <w:pPr>
        <w:pStyle w:val="Normal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romotor de la creación de la Sociedad Bolivariana de Sao Paulo y Presidente Honorario de la misma. Brasil. Mayo, 2002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Participante en el III Ciclo de Comercio Exterior, Feria y Conferencia Internacional de Oportunidades de Negocios, Exportación, Logística y Turismo. Sao Paulo, Brasil. Noviembre, 2001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Participante en la V Reunión de Autoridades Sanitarias de América Latina. Sao Paulo, Brasil. Septiembre, 2001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Expositor en el Seminario “Las Políticas Económicas Actuales en América Latina: acabarán con la pobreza”. Sao Paulo, Brasil. Agosto, 2001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Participante en el Primer Seminario del Foro Brasileño de Cambios Climáticos. Sao Paulo, Brasil. Junio, 2001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Expositor en las Jornadas sobre la Libertad de Prensa y Democracia en América Latina. Sao Paulo, Brasil. Mayo, 2001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Reunión del Comité Hemisférico de Erradicación de la Fiebre Aftosa  (COHEFA). Sao Paulo, Brasil. Mayo, 2001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Participante en la XII Reunión Interamericana a Nivel Ministerial sobre Salud y Agricultura (RIMSA). Sao Paulo, Brasil Mayo, 20001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Participante en el Seminario del Continente Americano y el Futuro de las Integraciones, 10 años de MERCOSUR. Sao Paulo, Brasil. Abril 2001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Participante en el II Seminario de Agro-Negocio Brasilero y el Mercado Externo. Sao Paulo, Brasil. Diciembre, 2001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rFonts w:cs="Verdana" w:ascii="Verdana" w:hAnsi="Verdana"/>
          <w:sz w:val="22"/>
          <w:lang w:val="es-ES_tradnl"/>
        </w:rPr>
        <w:t>Participante en el Seminario Internacional sobre Políticas Públicas Regionales para el Control de Drogas y Combate al Crimen Organizado. Sao Paulo, Brasil. Noviembre, 2000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Sangra2detindependiente"/>
        <w:ind w:left="0" w:hanging="0"/>
        <w:rPr/>
      </w:pPr>
      <w:r>
        <w:rPr/>
        <w:t>Participante en la  Reunión Latinoamericana sobre Deuda Externa de América Latina. La Habana, Cuba.1985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vitado Especial   al Aniversario de la República Arabe Saharaui Democrática. 1984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vitado Especial  por el Primer Ministro Maurice Bishop al III Aniversario del Gobierno de Granada. 1983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trevista con el  Primer Ministro Forbes Burnham. Georgetown, Guyana. 1983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vitado Oficial a la toma de posesión del Presidente Miguel de la Madrid. México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ticipante en la reunión mundial de la Organización Internacional de Periodistas (OIP). Moscú.1981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grante  de la Delegación Oficial de Venezuela en el derrocamiento de la dictadura de Anastasio Somoza en  Nicaragua.1979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egado Oficial de Venezuela en la reunión de la Organización Internacional de Periodistas. Finlandia.1978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egado por Venezuela en la Asamblea anual de la Asociación  Mundial de Periodistas de la URSS.1977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ecto Vicepresidente Mundial  de la Organización Internacional de Periodistas (OIP)  en  Praga, Checoeslovaquia,  1976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grante de la Delegación Venezolana de periodistas que investigó violaciones a los Derechos Humanos en Chile, 1974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vitado Especial al X Aniversario de la Revolución Cubana. La Habana, 1969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  <w:t>condecoraciones y reconocimientos.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sz w:val="22"/>
        </w:rPr>
        <w:t>Orden “Merito al Trabajo”, en su Primer Grado. Gobierno de la República Bolivariana de Venezuela. Caracas, 1 de mayo de 2004.</w:t>
      </w:r>
    </w:p>
    <w:p>
      <w:pPr>
        <w:pStyle w:val="TextBodyIndent"/>
        <w:ind w:left="0" w:hanging="0"/>
        <w:jc w:val="both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dalla  Aniversario Prensa Latina. La Habana, Cuba. 1999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decoración Orden Francisco de Miranda en Primera Clase. Gobierno de Venezuela.1997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decoración “Leonidas Monasterio” en Primera Clase de la Asamblea  Legislativa del estado Miranda, Venezuela.1997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dalla “Bernardo Dolande”, como Secretario General del  Sindicato Nacional de Trabajadores de la Prensa (SNTP) de Venezuela. Caracas. 1990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dalla “Combatiente Internacionalista”. Instituto Cubano de Amistad con los Pueblos (ICAP). La Habana, Cuba.1987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mio Internacional de Periodismo “Julius Fucik”. 1981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decoración Orden Francisco de Miranda en Segunda Clase. Gobierno de Venezuela.1979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mio Anual al Mérito. Universidad Central de Venezuela.1969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Premio Municipal de Periodismo “Alberto Ravell”. Alcaldía de Caracas. 1967.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  <w:r>
        <w:rPr>
          <w:rFonts w:cs="Verdana" w:ascii="Verdana" w:hAnsi="Verdana"/>
        </w:rPr>
        <w:t>Caracas, enero 2008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                                                         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right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                                                      </w:t>
      </w:r>
    </w:p>
    <w:p>
      <w:pPr>
        <w:pStyle w:val="Normal"/>
        <w:jc w:val="right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right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Verdana" w:hAnsi="Verdana" w:cs="Verdana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hanging="0"/>
      <w:jc w:val="right"/>
      <w:outlineLvl w:val="1"/>
    </w:pPr>
    <w:rPr>
      <w:rFonts w:ascii="Verdana" w:hAnsi="Verdana" w:cs="Verdana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07" w:firstLine="57"/>
      <w:outlineLvl w:val="2"/>
    </w:pPr>
    <w:rPr>
      <w:rFonts w:ascii="Verdana" w:hAnsi="Verdana" w:cs="Verdana"/>
      <w:b/>
      <w:bCs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Verdana" w:hAnsi="Verdana" w:cs="Verdana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59:00Z</dcterms:created>
  <dc:creator>YOMARA BALZAN</dc:creator>
  <dc:description/>
  <cp:keywords/>
  <dc:language>en-US</dc:language>
  <cp:lastModifiedBy>Freddy Balzan</cp:lastModifiedBy>
  <cp:lastPrinted>2008-01-30T09:51:00Z</cp:lastPrinted>
  <dcterms:modified xsi:type="dcterms:W3CDTF">2008-01-30T18:47:00Z</dcterms:modified>
  <cp:revision>6</cp:revision>
  <dc:subject/>
  <dc:title>Nombre: Freddy Balzán Morrell</dc:title>
</cp:coreProperties>
</file>