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r>
        <w:rPr>
          <w:lang w:val="es-ES"/>
        </w:rPr>
        <w:t>Caracas,11 de Septiembre de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LOS PRESOS DEL IMPERIO                       </w:t>
      </w:r>
    </w:p>
    <w:p>
      <w:pPr>
        <w:pStyle w:val="Normal"/>
        <w:rPr/>
      </w:pPr>
      <w:r>
        <w:rPr>
          <w:lang w:val="es-ES"/>
        </w:rPr>
        <w:t>Por Freddy  Balzán M.</w:t>
      </w:r>
    </w:p>
    <w:p>
      <w:pPr>
        <w:pStyle w:val="Normal"/>
        <w:rPr>
          <w:lang w:val="es-ES"/>
        </w:rPr>
      </w:pPr>
      <w:r>
        <w:rPr>
          <w:lang w:val="es-ES"/>
        </w:rPr>
      </w:r>
    </w:p>
    <w:p>
      <w:pPr>
        <w:pStyle w:val="Normal"/>
        <w:spacing w:lineRule="auto" w:line="360"/>
        <w:jc w:val="both"/>
        <w:rPr/>
      </w:pPr>
      <w:r>
        <w:rPr>
          <w:lang w:val="es-ES"/>
        </w:rPr>
        <w:t>Ahora que el Presidente de los EEUU, George W Bush, ha reconocido la existencia de cárceles secretas y tácitamente de prisioneros de guerra, acusados de terroristas y ruleteados por la CIA,  por Europa,Africa, Asía y América Latina, también queda totalmente al descubierto la monstruosa injusticia cometida contra cinco revolucionarios cubanos que este martes 12 de septiembre, cumplirán 8 años encarcelados ilegalmente en esa nación.. Los presos del imperio o “El caso de los 5 ”, como ya se conoce a nivel mundial son: Gerardo Hernández, Antonio Guerrero,Fernando González, Ramón Labañino y René González, quienes fueron acusados y condenados en 1998, por las autoridades federales de 26 cargos de “conspiración y espionaje contra los EEUU” y sentenciados con  penas de 15 años de prisión o cadena perpetua, “por usar supuestos nombres o no haberse declarado como agentes de un gobierno extranjero.” La opinión pública mundial, incluyendo varios Premios Nóbel continúan exigiendo su libertad, al igual que el Consejo de la ciudad de Detroit, Michigan y afirman que estas drásticas sanciones contrastan radicalmente con  el amparo que esas mismas autoridades les garantizan en EEUU, a los connotados terroristas, Orlando Bosch y Luis Posada Carriles, autores intelectuales del espantoso atentado contra un avión de Cubana de Aviación, ocurrido en Barbados, el 6 de octubre de 1976, que ocasionó la muerte de 73 personas. Tal conducta antidemocrática del gobierno de EEUU, violatoria de resoluciones de la ONU, ha sido interpretada por observadores internacionales, como una señal inequívoca del recrudecimiento del bloqueo contra Cuba,  tratando infructuosamente de exterminar el gobierno del Presidente Fidel Castro. Por otra parte, las presunciones sobre la injusticia cometida contra el grupo de los cinco silenciadas por la llamada gran prensa,quedaron corroboradas el 04 de agosto de 2005, cuando un panel de tres jueces del 11 Circuito de Apelaciones en Florida, anuló las condenas de manera unánime, por considerar imposible que éstos hubieran recibido “un juicio jus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26:00Z</dcterms:created>
  <dc:creator>Freddy Balzan</dc:creator>
  <dc:description/>
  <cp:keywords/>
  <dc:language>en-US</dc:language>
  <cp:lastModifiedBy>Freddy Balzan</cp:lastModifiedBy>
  <cp:lastPrinted>2006-09-11T12:42:00Z</cp:lastPrinted>
  <dcterms:modified xsi:type="dcterms:W3CDTF">2006-09-11T19:49:00Z</dcterms:modified>
  <cp:revision>15</cp:revision>
  <dc:subject/>
  <dc:title>LOS PRESOS DEL IMPERIO</dc:title>
</cp:coreProperties>
</file>