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EL IMPERIO NO QUIERE LA PAZ (II)</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Una vez más el Presidente Hugo Chávez,   ha formulado un histórico llamado al Presidente  Alvaro Uribe,  para  no perder las esperanzas de un posible canje  de prisioneros o intercambio humanitario en ese pais hermano,  al solicitarle “que se garanticen todas  las medidas  de seguridad que sean necesarias  a   la delegación de las Fuerzas Armadas Revolucionarias de Colombia (FARC, para concretar esas negociaciones en Caracas.</w:t>
      </w:r>
    </w:p>
    <w:p>
      <w:pPr>
        <w:pStyle w:val="Normal"/>
        <w:spacing w:lineRule="auto" w:line="360"/>
        <w:jc w:val="both"/>
        <w:rPr>
          <w:lang w:val="es-ES"/>
        </w:rPr>
      </w:pPr>
      <w:r>
        <w:rPr>
          <w:lang w:val="es-ES"/>
        </w:rPr>
        <w:t>Cuando todo estaba casi listo,  para celebrar la trascendental reunión en Caracas, el pasado 8 de octubre, el Ministro de Defensa de Colombia Juan Manuel Santos, un recalcitrante defensor del “Plan Colombia”, de los EEUU, introdujo como dicen los colombianos,  un “Palo en la rueda”, al afirmar públicamente para beneplácito del imperio, que “los representantes de las FARC para salir de Colombia, tendrán que moverse por su cuenta y riesgo y nosotros seguiremos haciendo todo lo posible por capturarlos”.  Tal como era de esperar, esas insólitas declaraciones obligaron a la distinguida senadora liberal Piedad Códoba, designada por el Presidente Uribe, para mediar en la búsqueda del Acuerdo con las FARC, a posponer  la reunión lo cual significa otra nueva esperanza para los familiares de los 45 prisioneros políticos en manos de las FARC, entre ellos la ex candidata presidencial franco-colombiana Ingrid Betancourt y tres ciudadanos estadounidenses, alrededor de 500 en cárceles colombianas y dos en los EEUU. El nuevo llamado del Jefe de Estado venezolano, a diferencia de la actitud derrotada de la administración Bush y de  la oligarquía colombiana,  ha recibido  el respaldo unánime de los 27 países miembros de la Unión Europea (UE), en un documento histórico en el que señala que ese organismo “ha seguido con interés la mediación del Presidente Chávez y apoya el trabajo de todos aquellos comprometidos en la aplicación del derecho humanitario internacional en Colombia”.El importante  documento de la UE, rechaza indirectamente la actitud provocadora  del Ministro Santos y apoya sin ambages,  todas las gestiones    tanto de Chávez como de Uribe,  gobiernos, personalidades  y pueblo del mundo,  “para garantizar la liberación de todos los rehenes, poner fin al conflicto armado y llevar la paz a Colombia”.                          (12-10.2007)</w:t>
      </w:r>
    </w:p>
    <w:p>
      <w:pPr>
        <w:pStyle w:val="Normal"/>
        <w:spacing w:lineRule="auto" w:line="360"/>
        <w:jc w:val="both"/>
        <w:rPr>
          <w:lang w:val="es-ES"/>
        </w:rPr>
      </w:pPr>
      <w:r>
        <w:rPr>
          <w:lang w:val="es-ES"/>
        </w:rPr>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0:00Z</dcterms:created>
  <dc:creator>Freddy Balzan</dc:creator>
  <dc:description/>
  <cp:keywords/>
  <dc:language>en-US</dc:language>
  <cp:lastModifiedBy>Freddy Balzan</cp:lastModifiedBy>
  <cp:lastPrinted>2007-10-12T11:58:00Z</cp:lastPrinted>
  <dcterms:modified xsi:type="dcterms:W3CDTF">2007-10-12T18:59:00Z</dcterms:modified>
  <cp:revision>4</cp:revision>
  <dc:subject/>
  <dc:title>EL IMPERIO NO QUIERE LA PAZ (II)</dc:title>
</cp:coreProperties>
</file>