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lertas…Más claro no canta un gallo…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Freddy Balzá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xperiencia que vivimos en Nicaragua, durante los diez años que permanecimos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evolución Popular Sandinista, entre 1979 y 1989, nos permite afirmar que a parti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a fecha,ninguna persona, sea quien sea, se puede llamar a engaños,diciendo que nadi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e alertó el grave peligro que corre nuestra patria  a partir de las declaraciones que h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ormulado los más altos funcionarios de la administración del presidente George W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sh, sus voceros del Departamento de Estado y el llamado que hiciera publicamente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Washington, la Secretaria de Estado, Condolezza Rice, a estructurar un “Fr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ternacional”, para enfrentar el supuesto peligro que representa el gobiern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esidente Hugo Chávez…No podemos engañarnos. Todos estos pasos al igual que otr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ya se están produciendo dentro de nuestro pais nos permite afirmar que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rvención del imperio, ya está aprobada y preparada contra el llamado “eje del mal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que según la Casa Blanca,integran entre otros paises, Irán, Cuba y Venezuela. 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odemos engañarnos, ni dejarnos confundir. La secretaria Rice, no hizo esta propues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n un momento de locura y sin la autorización de Mr. Danger. El costo y los pla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estratégicos ya están elaborados, la cantidad de aviones, barcos,  hombres, medidas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quipos, apoyo comunicacional  y de organismos internacionales. En el caso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Venezuela, como no disponen de un Grupo de Contadora, como el que los EEUU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ograron conformar en los años ochenta, para neutralizar la revolución sandinist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“</w:t>
      </w:r>
      <w:r>
        <w:rPr>
          <w:lang w:val="es-ES"/>
        </w:rPr>
        <w:t xml:space="preserve">mediar” con los grupos contrarrevolucionarios somocistas, conscientes que l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diciones políticas han cambiado en la OEA y no pueden repetir lo mismo,que hiciero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ara derrotar en las elecciones al FSLN y destruir la revolución en Nicaragua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ociendo de sobra que los partidos políticos opositores de  Chávez y la Revolución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olivariana, están totalmente desprestigiados y de antemano derrotados, se valen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undaciones,obispos,empresarios, propaganda anticomunista,sindicatos y grem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rechistas, para tratar de engañar y chantagear el  pueblo mediante guerra mediátic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sicológica, falsos rumores, intrigas contra funcionarios eficientes, saboteando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conomía, distorsionando los planes sociales, organizando paros injustificados,</w:t>
        <w:b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imulando manifestaciones y guarimbas en hospitales y proponiendo negociac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aceptables como las han planificado, para no participar y luego deslegitimar l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lecciones nacionales del 3 de diciembre. Son innumerables los planes criminales qu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utilizó la CIA contra la Revolución Popular Sandinista, para lo cual financiaron ca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 TV, emisoras de radio, periódicos, revistas, articulistas caricaturistas, agenci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noticias internacionales,CNN,SIP, iglesias, dirigentes políticos, analista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observadores y otras organizaciones profesionales. Hace algunas semanas pudim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lpar en Managua, el desencanto, la decepción y la dramática tragedia política, social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conómica que existe a partir de 1990, después de la derrota  electoral del FSLN,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tria del General de Hombres Libres, Augusto C. Sandino, a diferencia de la felicidad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legría y esperanzas de libertad y democracia, que también conocimos y disfrutamos 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9 de julio de 1979, con el triunfo de la insurrección y el derrocamiento de la dictadu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de Anastasio Somoza y toda la dinastía  impuesta desde hacía 35 años por los EEUU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 la frase inmoral del ex presidente Franklyn Delano Roosevelt,“Es verdad que l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omoza, son unos hijos de puta, pero no podemos olvidar que ellos son nuestros hijo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uta”, el mismo pretexto o parecido  argumento imperial, que siguen utilizando l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gobernantes norteamericanos  para promover dictaduras, genocídios o derroc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gobiernos democráticos en el mundo o en América Latina, como el de Jacobo Arbenz,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Guatemala en 1956, imponer partidos derechistas, secuestrar y expulsar jefes de est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mo ocurrió  con Jean B. Aristide, en Haiti y estimular la división de movimient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dígenas como ocurre actualmente en Bolivia, para tratar de debilitar el gobier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mocrático del presidente Evo Morales. Por estas razones, tenemos la obligación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ortalecer la disciplina y la lealtad a nuestros principios revolucionarios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siempre estar alertas en nuestros puestos de lucha.(fi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6:00Z</dcterms:created>
  <dc:creator>Freddy Balzan</dc:creator>
  <dc:description/>
  <cp:keywords/>
  <dc:language>en-US</dc:language>
  <cp:lastModifiedBy>Freddy Balzan</cp:lastModifiedBy>
  <cp:lastPrinted>2006-02-20T11:19:00Z</cp:lastPrinted>
  <dcterms:modified xsi:type="dcterms:W3CDTF">2006-02-21T20:53:00Z</dcterms:modified>
  <cp:revision>14</cp:revision>
  <dc:subject/>
  <dc:title>“Alertas…Más claro no canta un gallo…”</dc:title>
</cp:coreProperties>
</file>