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</w:t>
      </w:r>
      <w:r>
        <w:rPr>
          <w:sz w:val="32"/>
          <w:szCs w:val="32"/>
        </w:rPr>
        <w:t xml:space="preserve">EL PARTIDO UNIDO ES UNA NECESIDAD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36"/>
          <w:szCs w:val="36"/>
        </w:rPr>
        <w:t xml:space="preserve">                         </w:t>
      </w:r>
      <w:r>
        <w:rPr>
          <w:b/>
        </w:rPr>
        <w:t>Declaración de adhesión de comunistas y socialistas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Quienes firmamos, comunistas y socialistas militantes o no en organizaciones políticas, identificados con diversas corrientes del pensamiento revolucionario  --particularmente el marxismo y la teología de la liberación--, hombres y mujeres comprometidos, algunos desde hace décadas, con las luchas de los trabajadores asalariados y el pueblo por la conquista de sus derechos democráticos, la liberación nacional y el socialismo, y por ello mismo adherentes al proceso de transformación revolucionaria que hoy avanza en nuestro país inspirado en la acción y el pensamiento del Libertador, las ideas universales de redención humana, la Constitución de la República y el liderazgo fundamental del presidente Chávez, declaramos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La Revolución Bolivariana, forma concreta que actualmente reviste la revolución venezolana, es la continuidad de las luchas edificadoras de nuestra historia y está adelantando audazmente las tareas de la liberación nacional, planteadas desde hace tiempo y burladas por la entrega y traición de las oligarquías, que enlodaron las banderas de la Independencia y se pusieron al servicio de nuevos intereses imperiales, especialmente los norestadounidenses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2. El curso del proceso nacional-liberador ha puesto de relieve que esas tareas son hoy por hoy de tal complejidad, profundidad y carácter, que no hay modo de cumplirlas a plenitud dentro del marco del sistema capitalista, por lo cual es necesario trascender éste, superar sus limitaciones clasistas, su egoísmo, individualismo y desigualdad consustanciales, su naturaleza explotadora, para poder  conquistar el gran objetivo histórico de nuestro pueblo: </w:t>
      </w:r>
      <w:r>
        <w:rPr>
          <w:i/>
        </w:rPr>
        <w:t>el manejo soberano de la vida política, económica, social y cultural en pro de la construcción de una sociedad de iguales, verdaderamente libre y justa, que descanse en el amor y la solidaridad humana y asegure la mayor suma de felicidad posible.</w:t>
      </w:r>
      <w:r>
        <w:rPr/>
        <w:t xml:space="preserve">  Esto sólo es  viable en una sociedad sin explotados ni explotadores, la sociedad socialista, cuya cabal expresión  --fundada en la propiedad social de los medios de producción; el establecimiento de relaciones de cooperación y ayuda mutua en la producción, distribución e intercambio de bienes y servicios; la planificación y la gestión centradas en la participación de los trabajadores-ciudadanos en todos sus aspectos, momentos y alcances; la superación de la alienación del trabajo; la conciencia del deber social, que incluye la noción de la defensa de la Tierra para la vida, y la más avanzada democracia revolucionaria--  aspiramos construir en este siglo XXI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3. El Presidente Chávez ha llamado con insistencia creciente, y ahora con urgencia, a la unidad orgánica de los revolucionarios venezolanos, a la forja del partido unido de la revolución, con el fin de encauzar todas las fuerzas y recursos en un mismo sentido, para hacer más viable el camino, para enfrentar mejor a los enemigos del proceso, para combatir las desviaciones y fortalecer las convicciones, para asegurar las victorias del pueblo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 Los firmantes consideramos que ese partido responde a una necesidad histórica y es un deber ineludible de todo revolucionario contribuir a su construcción, por lo cual consignamos nuestra disposición a participar en ella con nuestras capacidades, posibilidades, sueños y expectativas y según las condiciones que el proceso determine; y lo hacemos levantando en alto los principios que han animado nuestras modestas pero consecuentes luchas, rechazando intemperancias excluyentes y sectarias, abiertos al encuentro con otros pensamientos en aras de la unidad de los revolucionarios y del pueblo y manteniendo intacta la confianza en la victoria de la inmensa humanidad que ha dicho basta y echado a andar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¡Patria, socialismo o muerte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Caracas, abril de 2007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Los firmantes respaldamos la declaración EL PARTIDO UNIDO ES UNA NECESIDAD                             </w:t>
      </w:r>
      <w:r>
        <w:rPr/>
        <w:t>y con ello proclamamos nuestra adhesión y disposición de contribuir a construirlo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3"/>
        <w:gridCol w:w="1418"/>
        <w:gridCol w:w="3023"/>
        <w:gridCol w:w="21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s y Apellidos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. de 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5" w:firstLine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418" w:right="8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0:00Z</dcterms:created>
  <dc:creator>HP Authorized Customer</dc:creator>
  <dc:description/>
  <cp:keywords/>
  <dc:language>en-US</dc:language>
  <cp:lastModifiedBy>HP Authorized Customer</cp:lastModifiedBy>
  <cp:lastPrinted>2007-04-12T14:55:00Z</cp:lastPrinted>
  <dcterms:modified xsi:type="dcterms:W3CDTF">2007-04-13T12:10:00Z</dcterms:modified>
  <cp:revision>2</cp:revision>
  <dc:subject/>
  <dc:title>                                 </dc:title>
</cp:coreProperties>
</file>