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SIEMBRA DE JORGE</w:t>
      </w:r>
    </w:p>
    <w:p>
      <w:pPr>
        <w:pStyle w:val="Normal"/>
        <w:rPr>
          <w:lang w:val="es-ES"/>
        </w:rPr>
      </w:pPr>
      <w:r>
        <w:rPr>
          <w:lang w:val="es-ES"/>
        </w:rPr>
        <w:t>Por: Freddy Balzán M.</w:t>
      </w:r>
    </w:p>
    <w:p>
      <w:pPr>
        <w:pStyle w:val="Normal"/>
        <w:spacing w:lineRule="auto" w:line="360"/>
        <w:rPr>
          <w:lang w:val="es-ES"/>
        </w:rPr>
      </w:pPr>
      <w:r>
        <w:rPr>
          <w:lang w:val="es-ES"/>
        </w:rPr>
      </w:r>
    </w:p>
    <w:p>
      <w:pPr>
        <w:pStyle w:val="Normal"/>
        <w:spacing w:lineRule="auto" w:line="360"/>
        <w:jc w:val="both"/>
        <w:rPr>
          <w:lang w:val="es-ES"/>
        </w:rPr>
      </w:pPr>
      <w:r>
        <w:rPr>
          <w:lang w:val="es-ES"/>
        </w:rPr>
        <w:t>El pasado 08 de Agosto, tuvimos el honor de recibir en un hermoso acto popular celebrado en la Plaza Bolívar de Los Teques, al igual que Fernándo Soto Rojas, el profesor Elías Elyuri, Pura Soto y David Nieves la Condecoración,“Jorge Rodriguez”,creada por el Consejo Legislativo del Estado Miranda, presidido por  Gleen Rivas y el Secretario Alirio Mendoza Galué. Una vez vez más pudimos constatar la vigencia de la hermosa frase de Alí Primera, “ los hombres que mueren por la vida, no pueden llamarse muertos”. El orador principal Fernándo Soto Rojas, quien fuera Comandante del Frente Guerrillero, Ezequiel Zamora, en el Estado Miranda, ( único distinguido con la condecoración también creada: “Ernesto Ché Guevara”),  recordó en sus palabras que el pasado 26 de Julio, se cumplieron 30 años del monstruoso asesinato del Secretario General de la Liga Socialista,  Jorge Rodriguez, después de haber sido brutalmente torturado por un grupo de criminales entrenados en la llamada “Escuela de las Américas”,durante el bochornoso gobierno de Carlos Andrés Pérez.</w:t>
      </w:r>
    </w:p>
    <w:p>
      <w:pPr>
        <w:pStyle w:val="Normal"/>
        <w:spacing w:lineRule="auto" w:line="360"/>
        <w:rPr/>
      </w:pPr>
      <w:r>
        <w:rPr>
          <w:lang w:val="es-ES"/>
        </w:rPr>
        <w:t>Soto Rojas, refiriendose al héroe caroreño dijo: “mataron al hombre, pero no pudieron acabar con sus sueños y sus esperanzas de poder disfrutar de una patria bonita, que ahora también nos permite a todos aportar nuestras opiniones y experiencias, para comenzar a construir el socialismo del siglo XXI, anunciado por el Presidente de la República Hugo Chávez Frías”</w:t>
      </w:r>
    </w:p>
    <w:p>
      <w:pPr>
        <w:pStyle w:val="Normal"/>
        <w:spacing w:lineRule="auto" w:line="360"/>
        <w:jc w:val="both"/>
        <w:rPr>
          <w:lang w:val="es-ES"/>
        </w:rPr>
      </w:pPr>
      <w:r>
        <w:rPr>
          <w:lang w:val="es-ES"/>
        </w:rPr>
        <w:t>Soto, llamó a seguir el heroico ejemplo de Jorge y tratar de encarnar sus principales virtudes: honestidad,  valentía,  dignidad,  camaradería , nobleza, tenacidad y perseverancia con desprendimiento y confianza en el futuro por la causa de la revolución bolivariana. “Ser como Jorge, afirmó, significa ser superior el enemigo aún cuando seamos prisioneros  maniatados y amordazados, como estuvo el en manos de los mismos enemigos de la libertad y la verdadera democracia que  ayer guardaron silencio y por lo tanto, fueron cómplices de su asesinato y  hoy no tienen escrúpulos para difamar al Presidente o conspirar contra la revolución y hablar en nombre de supuestas violaciones a los  derechos humanos y de la libertad de expresión, pero guardan silencio frente al cobarde  holocausto que sufren los pueblos palestino y  libanés a manos del gobierno de Israel con el apoyo de EEUU”. Nos quedó claro que para ser como Jorge, quien fuera nuestro hermano entrañable, significa entre otras muchas cosas, seguir preparandonos diariamente para enfrentar cualquier agresión del imperio,luchar contra la guerra mediática que sufrimos y trabajar abnegadamente por la nueva victoria electoral de Chávez en diciembre.</w:t>
      </w:r>
    </w:p>
    <w:p>
      <w:pPr>
        <w:pStyle w:val="Normal"/>
        <w:spacing w:lineRule="auto" w:line="360"/>
        <w:jc w:val="both"/>
        <w:rPr>
          <w:lang w:val="es-ES"/>
        </w:rPr>
      </w:pPr>
      <w:r>
        <w:rPr>
          <w:lang w:val="es-ES"/>
        </w:rPr>
        <w:t>Caracas, 09 de agosto de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50:00Z</dcterms:created>
  <dc:creator>Freddy Balzan</dc:creator>
  <dc:description/>
  <cp:keywords/>
  <dc:language>en-US</dc:language>
  <cp:lastModifiedBy>Freddy Balzan</cp:lastModifiedBy>
  <dcterms:modified xsi:type="dcterms:W3CDTF">2006-08-10T22:26:00Z</dcterms:modified>
  <cp:revision>9</cp:revision>
  <dc:subject/>
  <dc:title/>
</cp:coreProperties>
</file>