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s-ES"/>
        </w:rPr>
        <w:t xml:space="preserve">                                                                                      </w:t>
      </w:r>
      <w:r>
        <w:rPr>
          <w:lang w:val="es-ES"/>
        </w:rPr>
        <w:t>Caracas, 18 de abríl de2006</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PERIODISTAS BOLIVARIANOS REPUDIAN MANIOBRAS MILITARES DE EEUU CONTRA VENEZUELA EN AGUAS DEL  CARIBE </w:t>
      </w:r>
    </w:p>
    <w:p>
      <w:pPr>
        <w:pStyle w:val="Normal"/>
        <w:jc w:val="both"/>
        <w:rPr>
          <w:lang w:val="es-ES"/>
        </w:rPr>
      </w:pPr>
      <w:r>
        <w:rPr>
          <w:lang w:val="es-ES"/>
        </w:rPr>
      </w:r>
    </w:p>
    <w:p>
      <w:pPr>
        <w:pStyle w:val="Normal"/>
        <w:jc w:val="both"/>
        <w:rPr>
          <w:lang w:val="es-ES"/>
        </w:rPr>
      </w:pPr>
      <w:r>
        <w:rPr>
          <w:lang w:val="es-ES"/>
        </w:rPr>
      </w:r>
    </w:p>
    <w:p>
      <w:pPr>
        <w:pStyle w:val="Normal"/>
        <w:spacing w:lineRule="auto" w:line="360"/>
        <w:jc w:val="both"/>
        <w:rPr/>
      </w:pPr>
      <w:r>
        <w:rPr>
          <w:lang w:val="es-ES"/>
        </w:rPr>
        <w:t>El Comando Nacional de Periodistas Bolivarianos (CNPB), alerta  a nuestro pueblo y la opinión pública internacional, que la llegada a República Dominicana del barco de guerra, USS STOUT, el crucero MONTERREY, la fragata portamisiles, UNDERWOOD y 6.500 marines yankees, protegidos a varias millas de distancia por el portaaviones de propulsión nuclear GEORGE WASHINGTON, forma parte de un plan guerrerista que constituye una grave amenaza contra la hermana República de Cuba, Venezuela y el gobierno constitucional del Presidente Hugo Chávez Frías, por lo cual lo repudiamos  energicamente.</w:t>
      </w:r>
    </w:p>
    <w:p>
      <w:pPr>
        <w:pStyle w:val="Normal"/>
        <w:spacing w:lineRule="auto" w:line="360"/>
        <w:jc w:val="both"/>
        <w:rPr>
          <w:lang w:val="es-ES"/>
        </w:rPr>
      </w:pPr>
      <w:r>
        <w:rPr>
          <w:lang w:val="es-ES"/>
        </w:rPr>
        <w:t>El CNPB, considera que no podemos llamarnos a engaños y creer en las falsas declaraciones del Jefe del Estado Mayor del Comando Sur, general Kenneth Glueck, quien afirma que estas maniobras militares bautizadas con el pomposo nombre de “PARTNERSHIP OF THE AMERICAS” (Sociedad de las Américas), “sólo pretenden garantizar actividades rutinarias de seguridad marítima, optimizar la disponibilidad operacional y mejorar las relaciones con los ejercitos de Repùblica Dominicana, Honduras, Nicaragua,Jamaica y Trinidad Tobago”.</w:t>
      </w:r>
    </w:p>
    <w:p>
      <w:pPr>
        <w:pStyle w:val="Normal"/>
        <w:spacing w:lineRule="auto" w:line="360"/>
        <w:jc w:val="both"/>
        <w:rPr>
          <w:lang w:val="es-ES"/>
        </w:rPr>
      </w:pPr>
      <w:r>
        <w:rPr>
          <w:lang w:val="es-ES"/>
        </w:rPr>
        <w:t xml:space="preserve">Los periodistas y pueblos de América Latina y el Caribe, jamás podemos olvidar, que hace casi 23 años, funcionarios del Pentágono, del Departamento de Estado y del Comando Sur, hicieron idénticas declaraciones para justificar maniobras militares  con navíos de la VII flota en la isla puertorriqueña de Vieques, y luego se produjo la criminal intervención en octubre de 1983, en la hermana República de Grenada, para derrocar el legítimo gobierno democrático del Primer Ministro, Maurice Bishop. Por lo tanto, hacemos un llamado a todos los gobiernos y pueblos de América Latina, a permanecer alertas combativamente frente a esta nueva amenaza intimididatoria e intervencionista del imperio, cuyo objetivo fundamental es tratar de aplastar la soberanía y la independencia de nuestras naciones. </w:t>
      </w:r>
    </w:p>
    <w:p>
      <w:pPr>
        <w:pStyle w:val="Normal"/>
        <w:spacing w:lineRule="auto" w:line="360"/>
        <w:jc w:val="both"/>
        <w:rPr>
          <w:lang w:val="es-ES"/>
        </w:rPr>
      </w:pPr>
      <w:r>
        <w:rPr>
          <w:lang w:val="es-ES"/>
        </w:rPr>
        <w:t>Freddy Balzán                             Ciro Quintero                             Jesús Muchacho</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27:00Z</dcterms:created>
  <dc:creator>Freddy Balzan</dc:creator>
  <dc:description/>
  <cp:keywords/>
  <dc:language>en-US</dc:language>
  <cp:lastModifiedBy>Freddy Balzan</cp:lastModifiedBy>
  <cp:lastPrinted>2006-04-18T08:31:00Z</cp:lastPrinted>
  <dcterms:modified xsi:type="dcterms:W3CDTF">2006-04-20T18:08:00Z</dcterms:modified>
  <cp:revision>11</cp:revision>
  <dc:subject/>
  <dc:title>                                                                                      Caracas, 18 de abríl de 2006</dc:title>
</cp:coreProperties>
</file>