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NUEVA CRISIS ARTIFICIAL  DEL IMPERIO                 </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A raíz de la importante visita a nuestra patria del líder de de la revolución islámica de Irán, Mahmoud Ahmadinejad, para suscribir 29 históricos acuerdos de cooperación, cinco alianzas bilaterales y una declaración conjunta, luego de su participación en la exitosa XIV Cumbre del Movimiento de Países No Alineados (MNOAL) celebrada en Cuba, algunos dirigentes políticos opositores y medios de comunicación derechistas, tratan infructuosamente de atemorizar la opinión pública afirmando irresponsablemente que con este paso, Venezuela se ubica “en el ojo del huracán en caso de un conflicto nuclear”, cuando en verdad oxigenan la nueva crisis artificial también inventada anteriormente por EEUU contra Irak para invadir esa nación, con el pretexto de tener armas químicas.</w:t>
      </w:r>
    </w:p>
    <w:p>
      <w:pPr>
        <w:pStyle w:val="Normal"/>
        <w:spacing w:lineRule="auto" w:line="360"/>
        <w:jc w:val="both"/>
        <w:rPr>
          <w:lang w:val="es-ES"/>
        </w:rPr>
      </w:pPr>
      <w:r>
        <w:rPr>
          <w:lang w:val="es-ES"/>
        </w:rPr>
        <w:t>El candidato Manuel Rosales, acusó groseramente a Irán de tener “un gobierno terrorista” y sin objetividad, el analista Julio César Pineda del diario El Universal, afirmó que la “visita de Ahmadinejad, preocupa a los venezolanos y al sistema internacional, porque representa un peligro para la paz y la seguridad del mundo”, repitiendo las mismas falsedades del Informe del Comité de Inteligencia del congreso norteamericano. Este  informe fué calificado por la Organización Internacional de Energía Atómica (OIEA) de “ultrajante y deshonesto” contra Irán, porque “para fabricar armas de destrucción masiva, el uranio debe tener un enriquecimiento de 90 por ciento y hasta el momento Irán sólo produce ese material al 3.8 por ciento”.</w:t>
      </w:r>
    </w:p>
    <w:p>
      <w:pPr>
        <w:pStyle w:val="Normal"/>
        <w:spacing w:lineRule="auto" w:line="360"/>
        <w:jc w:val="both"/>
        <w:rPr/>
      </w:pPr>
      <w:r>
        <w:rPr>
          <w:lang w:val="es-ES"/>
        </w:rPr>
        <w:t>El líder islámico condecorado en el Palacio de Miraflores, con la Orden del Libertador, agradeció la distinción al Presidente Chávez a quien calificó como un campeón y líder de la lucha contra el imperialismo y símbolo de esa lucha en el continente latinoamericano. Manifestó sentirse honrado porque esa medalla es “símbolo de apoyo a los oprimidos del mundo”.Por su parte, Chávez, criticó la agresión del imperio con el cuento de que Irán está haciendo una bomba atómica. También defendió el derecho inalienable y soberano de Venezuela de desarrollar energía nuclear el día que quiera hacerlo y enfatizó que los EEUU y sus aliados si son honestos debieran destruir sus arsenales nucle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7:00Z</dcterms:created>
  <dc:creator>Freddy Balzan</dc:creator>
  <dc:description/>
  <cp:keywords/>
  <dc:language>en-US</dc:language>
  <cp:lastModifiedBy>Freddy Balzan</cp:lastModifiedBy>
  <cp:lastPrinted>2006-09-18T18:11:00Z</cp:lastPrinted>
  <dcterms:modified xsi:type="dcterms:W3CDTF">2006-09-19T15:45:00Z</dcterms:modified>
  <cp:revision>24</cp:revision>
  <dc:subject/>
  <dc:title>OTRA CRISIS ARTIFICIAL</dc:title>
</cp:coreProperties>
</file>