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ES"/>
        </w:rPr>
      </w:pPr>
      <w:r>
        <w:rPr>
          <w:lang w:val="es-ES"/>
        </w:rPr>
        <w:t>En apoyo a Isaias Rodriguez</w:t>
      </w:r>
    </w:p>
    <w:p>
      <w:pPr>
        <w:pStyle w:val="Normal"/>
        <w:rPr>
          <w:lang w:val="es-ES"/>
        </w:rPr>
      </w:pPr>
      <w:r>
        <w:rPr>
          <w:lang w:val="es-ES"/>
        </w:rPr>
        <w:t>PERIODISTAS BOLIVARIANOS RECHAZAN OFENSIVA</w:t>
      </w:r>
    </w:p>
    <w:p>
      <w:pPr>
        <w:pStyle w:val="Normal"/>
        <w:spacing w:lineRule="auto" w:line="360"/>
        <w:rPr>
          <w:lang w:val="es-ES"/>
        </w:rPr>
      </w:pPr>
      <w:r>
        <w:rPr>
          <w:lang w:val="es-ES"/>
        </w:rPr>
        <w:t>MEDIÁTICA CONTRA EL FISCAL GENERAL</w:t>
      </w:r>
    </w:p>
    <w:p>
      <w:pPr>
        <w:pStyle w:val="Normal"/>
        <w:spacing w:lineRule="auto" w:line="360"/>
        <w:rPr>
          <w:lang w:val="es-ES"/>
        </w:rPr>
      </w:pPr>
      <w:r>
        <w:rPr>
          <w:lang w:val="es-ES"/>
        </w:rPr>
      </w:r>
    </w:p>
    <w:p>
      <w:pPr>
        <w:pStyle w:val="Normal"/>
        <w:spacing w:lineRule="auto" w:line="360"/>
        <w:jc w:val="both"/>
        <w:rPr>
          <w:lang w:val="es-ES"/>
        </w:rPr>
      </w:pPr>
      <w:r>
        <w:rPr>
          <w:lang w:val="es-ES"/>
        </w:rPr>
        <w:t>Desde 1999, los enemigos de la revolución bolivariana han buscado uno y otro subterfugio para destruir el Estado y, por ende la nueva institucionalidad que de el emana.</w:t>
      </w:r>
    </w:p>
    <w:p>
      <w:pPr>
        <w:pStyle w:val="Normal"/>
        <w:spacing w:lineRule="auto" w:line="360"/>
        <w:jc w:val="both"/>
        <w:rPr>
          <w:lang w:val="es-ES"/>
        </w:rPr>
      </w:pPr>
      <w:r>
        <w:rPr>
          <w:lang w:val="es-ES"/>
        </w:rPr>
        <w:t>La ofensiva mediática financiada por el imperio se ha patentizado en encadenar situaciones que permitan montar matrices de opinión desfavorables al gobierno y al resto de los poderes que conforman el Estado. Es una estrategia sistemática cuyo objetivo central es por una parte, tratar de paralizar al Estado y,  por ende la credibilidad de todas sus instituciones.</w:t>
      </w:r>
    </w:p>
    <w:p>
      <w:pPr>
        <w:pStyle w:val="Normal"/>
        <w:spacing w:lineRule="auto" w:line="360"/>
        <w:jc w:val="both"/>
        <w:rPr>
          <w:lang w:val="es-ES"/>
        </w:rPr>
      </w:pPr>
      <w:r>
        <w:rPr>
          <w:lang w:val="es-ES"/>
        </w:rPr>
        <w:t>La mentira, la tergiversación, la repetición, el amarillismo, el sensacionalismo, y la descontextualización han sido métodos utlizados  históricamente por la CIA y los medios a su servicio, pero hoy en el caso de nuestro pais son aplicados con mayor fuerza y descaro porque se impone a toda costa, rescatar y mantener el sistema tradicional de dominación.</w:t>
      </w:r>
    </w:p>
    <w:p>
      <w:pPr>
        <w:pStyle w:val="Normal"/>
        <w:spacing w:lineRule="auto" w:line="360"/>
        <w:jc w:val="both"/>
        <w:rPr>
          <w:lang w:val="es-ES"/>
        </w:rPr>
      </w:pPr>
      <w:r>
        <w:rPr>
          <w:lang w:val="es-ES"/>
        </w:rPr>
        <w:t>Ningún  poder del Estado ha escapado a esta guerra mediática, aún cuando es menester destacar que al lado del ataque permanente e inclemente contra el Presidente de la República, Hugo Chávez Frías, aparece otro hombre muy vilipendiado como es el caso del Fiscal General, Isaias Rodriguez.</w:t>
      </w:r>
    </w:p>
    <w:p>
      <w:pPr>
        <w:pStyle w:val="Normal"/>
        <w:spacing w:lineRule="auto" w:line="360"/>
        <w:jc w:val="both"/>
        <w:rPr>
          <w:lang w:val="es-ES"/>
        </w:rPr>
      </w:pPr>
      <w:r>
        <w:rPr>
          <w:lang w:val="es-ES"/>
        </w:rPr>
        <w:t>No hay que olvidar que Isaias Rodriguez, representa al organismo que tiene sobre sus hombros responder por la legalidad del Estado y, por ende del gobierno y de la Presidencia de la República. Sin legalidad cualquier gobierno fenece en horas, lo cual ha sido el objetivo principal de muchos sectores de la oposición, desde el mismo día que Hugo Chávez  asumió el poder.</w:t>
      </w:r>
    </w:p>
    <w:p>
      <w:pPr>
        <w:pStyle w:val="Normal"/>
        <w:spacing w:lineRule="auto" w:line="360"/>
        <w:jc w:val="both"/>
        <w:rPr>
          <w:lang w:val="es-ES"/>
        </w:rPr>
      </w:pPr>
      <w:r>
        <w:rPr>
          <w:lang w:val="es-ES"/>
        </w:rPr>
        <w:t>Es así como desde el año 2001 hasta el presente, la Fiscalía ha estado en el ojo del huracán, pero, especialmente, luego del 12 de Abríl de 2002 cuando Isaias Rodriguez desmontó la farsa legal que pretendían armar para desmantelar la revolución venezolana. Es decir, ese día se erigió en muro de contención de los medios privados, implicados en el Golpe de Estado, en el momento que convocó una conferencia de prensa y con sus propias armas de guerra mediática les desmoronó sus planes antidemocráticos. A ello se agregan  las actuaciones de la Fiscalía durante el paro petrolero del 2003, durante las guarimbas, y en tantos otros casos emblemáticos que han originado el desenmascaramiento de planes opositores y golpistas.</w:t>
      </w:r>
    </w:p>
    <w:p>
      <w:pPr>
        <w:pStyle w:val="Normal"/>
        <w:spacing w:lineRule="auto" w:line="360"/>
        <w:jc w:val="both"/>
        <w:rPr>
          <w:lang w:val="es-ES"/>
        </w:rPr>
      </w:pPr>
      <w:r>
        <w:rPr>
          <w:lang w:val="es-ES"/>
        </w:rPr>
        <w:t>Con la investigación del caso Anderson, en la cual supuestamente, están involucrados autores intelectuales vinculados a los medios de comunicación, lam estrategia  ha sido clara en el sentido de arremeter  con fuerza inusitada contra la cabeza de la institución garante del proceso penal correspondiente. De lograr este objetivo los medios, asumiendo el papel de jueces, convertirían la averiguación en un caso sin solución, es decir como dice nuestro pueblo “un cangrejo”y evitarían que salgan a relucir los responsables. De esta manera, darían la estocada final al organismo garante de la legalidad del Estado en el marco  de un crucial año electoral como es el 2006.</w:t>
      </w:r>
    </w:p>
    <w:p>
      <w:pPr>
        <w:pStyle w:val="Normal"/>
        <w:spacing w:lineRule="auto" w:line="360"/>
        <w:jc w:val="both"/>
        <w:rPr>
          <w:lang w:val="es-ES"/>
        </w:rPr>
      </w:pPr>
      <w:r>
        <w:rPr>
          <w:lang w:val="es-ES"/>
        </w:rPr>
        <w:t>Es notorio que después de las imputaciones a los autores materiales e intelectuales del caso Anderson durante los meses de noviembre y diciembre de 2005, se produjera una descomunal campaña mediática de desprestigio contra el testigo clave y los fiscales del caso con el evidente objetivo de envilecer  y desacreditar la investigación. A ello se agregan una serie de sucesos que han afectado sensiblemente a la opinión pública, como han sido los asesinatos de los niños Faddoul, del empresario Filippo Sindoni, del periodista Jorge Aguirre, y del sacerdote Jorge Piñango, los cuales han sido aprovechados para fortalecer la matríz de opinión al insistir que el gobierno es incapaz de brindar seguridad a los venezolanos.</w:t>
      </w:r>
    </w:p>
    <w:p>
      <w:pPr>
        <w:pStyle w:val="Normal"/>
        <w:spacing w:lineRule="auto" w:line="360"/>
        <w:jc w:val="both"/>
        <w:rPr>
          <w:lang w:val="es-ES"/>
        </w:rPr>
      </w:pPr>
      <w:r>
        <w:rPr>
          <w:lang w:val="es-ES"/>
        </w:rPr>
        <w:t>El Fiscal Isaias Rodriguez ha dado una batalla abierta contra los medios de comunicación al desenmascarar la doble moral que encierran sus dueños en su supuesta defensa de la libertad de expresión que ellos estiman que no tiene límites y que sólo  debe ser aplicada  si es favorable a sus intereses. Isaias Rodriguez  ha demostrado que la libertad de expresión es un derecho con límites. Sólo la vida y la integridad personal son ilimitados.</w:t>
      </w:r>
    </w:p>
    <w:p>
      <w:pPr>
        <w:pStyle w:val="Normal"/>
        <w:spacing w:lineRule="auto" w:line="360"/>
        <w:jc w:val="both"/>
        <w:rPr>
          <w:lang w:val="es-ES"/>
        </w:rPr>
      </w:pPr>
      <w:r>
        <w:rPr>
          <w:lang w:val="es-ES"/>
        </w:rPr>
        <w:t>Es así como es nuestro deber como periodistas y comunicadores sociales es denunciar el manejo irresponsable de los medios y la tendencia que se ha impuesto en los últimos años de producir matrices de opinión, con claros objetivos desestabilizadores de la nueva institucionalidad aprobada con la Constitución Bolivariana de 1999.</w:t>
      </w:r>
    </w:p>
    <w:p>
      <w:pPr>
        <w:pStyle w:val="Normal"/>
        <w:spacing w:lineRule="auto" w:line="360"/>
        <w:jc w:val="both"/>
        <w:rPr>
          <w:lang w:val="es-ES"/>
        </w:rPr>
      </w:pPr>
      <w:r>
        <w:rPr>
          <w:lang w:val="es-ES"/>
        </w:rPr>
        <w:t>Por todas estas razones, los periodistas Bolivarianos, reiteramos nuestro respaldo al Fiscal General de la República, Dr. Isaias Rodriguez y la institución que el  representa dignamente. De la misma manera, rechazamos categoricamente la ofensiva mediática en su contra porque el verdadero propósito de la misma es el de tratar de destruir a como de lugar el histórico proceso revolucionario que se está llevando a cabo en Venezuela.</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Antonio Aldazoro     Freddy Balzán        Diógenes Carrillo    Aurelio Gil Beroes </w:t>
      </w:r>
    </w:p>
    <w:p>
      <w:pPr>
        <w:pStyle w:val="Normal"/>
        <w:spacing w:lineRule="auto" w:line="360"/>
        <w:jc w:val="both"/>
        <w:rPr>
          <w:lang w:val="es-ES"/>
        </w:rPr>
      </w:pPr>
      <w:r>
        <w:rPr>
          <w:lang w:val="es-ES"/>
        </w:rPr>
        <w:t>Ciro Quintero         Antonio Manrique      Pedro Estacio         Orlando Utrera</w:t>
      </w:r>
    </w:p>
    <w:p>
      <w:pPr>
        <w:pStyle w:val="Normal"/>
        <w:spacing w:lineRule="auto" w:line="360"/>
        <w:jc w:val="both"/>
        <w:rPr/>
      </w:pPr>
      <w:r>
        <w:rPr>
          <w:lang w:val="es-ES"/>
        </w:rPr>
        <w:t>Manuel Manrique Siso  Claudio Cedeño  Carmen Castillo     César Zambrano</w:t>
      </w:r>
    </w:p>
    <w:p>
      <w:pPr>
        <w:pStyle w:val="Normal"/>
        <w:spacing w:lineRule="auto" w:line="360"/>
        <w:jc w:val="both"/>
        <w:rPr/>
      </w:pPr>
      <w:r>
        <w:rPr>
          <w:lang w:val="es-ES"/>
        </w:rPr>
        <w:t>Cecilio Pérez        Cristobal Alva              Carlos Batatín         Susana Zambrano</w:t>
      </w:r>
    </w:p>
    <w:p>
      <w:pPr>
        <w:pStyle w:val="Normal"/>
        <w:spacing w:lineRule="auto" w:line="360"/>
        <w:jc w:val="both"/>
        <w:rPr>
          <w:lang w:val="es-ES"/>
        </w:rPr>
      </w:pPr>
      <w:r>
        <w:rPr>
          <w:lang w:val="es-ES"/>
        </w:rPr>
        <w:t>Marcos Hernández   Blas Hernández       Carmen Cecilia Lara      Juan Plaz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siguen más firma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Caracas, 23 de Mayo de 2006</w:t>
      </w:r>
    </w:p>
    <w:p>
      <w:pPr>
        <w:pStyle w:val="Normal"/>
        <w:spacing w:lineRule="auto" w:line="360"/>
        <w:jc w:val="both"/>
        <w:rPr>
          <w:lang w:val="es-ES"/>
        </w:rPr>
      </w:pPr>
      <w:r>
        <w:rPr>
          <w:lang w:val="es-E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31:00Z</dcterms:created>
  <dc:creator>Freddy Balzan</dc:creator>
  <dc:description/>
  <cp:keywords/>
  <dc:language>en-US</dc:language>
  <cp:lastModifiedBy>Freddy Balzan</cp:lastModifiedBy>
  <dcterms:modified xsi:type="dcterms:W3CDTF">2006-05-24T00:06:00Z</dcterms:modified>
  <cp:revision>6</cp:revision>
  <dc:subject/>
  <dc:title/>
</cp:coreProperties>
</file>