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r>
        <w:rPr>
          <w:lang w:val="es-ES"/>
        </w:rPr>
        <w:t>Caracas, 15 de Mayo de 200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                                                          </w:t>
      </w:r>
      <w:r>
        <w:rPr>
          <w:lang w:val="es-ES"/>
        </w:rPr>
        <w:t>CONSTANCIA</w:t>
      </w:r>
    </w:p>
    <w:p>
      <w:pPr>
        <w:pStyle w:val="Normal"/>
        <w:rPr>
          <w:lang w:val="es-ES"/>
        </w:rPr>
      </w:pPr>
      <w:r>
        <w:rPr>
          <w:lang w:val="es-ES"/>
        </w:rPr>
      </w:r>
    </w:p>
    <w:p>
      <w:pPr>
        <w:pStyle w:val="Normal"/>
        <w:spacing w:lineRule="auto" w:line="480"/>
        <w:jc w:val="both"/>
        <w:rPr/>
      </w:pPr>
      <w:r>
        <w:rPr>
          <w:lang w:val="es-ES"/>
        </w:rPr>
        <w:t>Yo,  FREDDY BALZÁN MORRELL, venezolano, mayor de edad, cédula de identidad número 999.903, quiero dejar expresa constancia que en el año 2003, fui designado por el ciudadano Presidente de la República, Hugo Chávez Frías,  Embajador Extraordinario y Plenipotenciario de la República  Bolivariana de Venezuela, en la República Argentina. En vista del grave atraso administrativo de dos años que encontré en esa misión diplomática, procedí a designar el 05 de septiembre del año 2004 a la funcionaria ALEJANDRA CARVAJAL,  Cédula de Identidad V-6.256.922  y DNI  Argentino 93.916.471, como ADMINISTRADORA  de la embajada.   A partir de esa fecha hasta el 10 de junio del año 2005, fecha en la cual cesé en mis funciones en esa embajada, doy fe que la lic. ALEJANDRA CARVAJAL, asumió el cargo con gran responsabilidad,  honestidad y sacrificios, de trabajar 12 horas diarias, fines de semana, días feriados e incluso aún estando de permiso post natal, ante la gravedad del padre de la lic. Maria Carolina Rodríguez, quien debió viajar de urgencia a la capital, se incorporó a su puesto de trabajo, para que no se atrasara  la administración</w:t>
      </w:r>
    </w:p>
    <w:p>
      <w:pPr>
        <w:pStyle w:val="Normal"/>
        <w:spacing w:lineRule="auto" w:line="480"/>
        <w:jc w:val="both"/>
        <w:rPr>
          <w:lang w:val="es-ES"/>
        </w:rPr>
      </w:pPr>
      <w:r>
        <w:rPr>
          <w:lang w:val="es-ES"/>
        </w:rPr>
        <w:t>Sin más nada que agregar a la presente y con el  exclusivo propósito que se haga justicia en el reconocimiento  de sus legítimos derechos laborales, emito esta constancia, el quince de mayo del año dos mil siete a petición de la parte interesada.</w:t>
      </w:r>
    </w:p>
    <w:p>
      <w:pPr>
        <w:pStyle w:val="Normal"/>
        <w:spacing w:lineRule="auto" w:line="480"/>
        <w:jc w:val="both"/>
        <w:rPr>
          <w:lang w:val="es-ES"/>
        </w:rPr>
      </w:pPr>
      <w:r>
        <w:rPr>
          <w:lang w:val="es-ES"/>
        </w:rPr>
        <w:t>Atentamente,</w:t>
      </w:r>
    </w:p>
    <w:p>
      <w:pPr>
        <w:pStyle w:val="Normal"/>
        <w:spacing w:lineRule="auto" w:line="480"/>
        <w:jc w:val="both"/>
        <w:rPr>
          <w:lang w:val="es-ES"/>
        </w:rPr>
      </w:pPr>
      <w:r>
        <w:rPr>
          <w:lang w:val="es-ES"/>
        </w:rPr>
        <w:t>Freddy Balzán Morrell</w:t>
      </w:r>
    </w:p>
    <w:p>
      <w:pPr>
        <w:pStyle w:val="Normal"/>
        <w:spacing w:lineRule="auto" w:line="48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33:00Z</dcterms:created>
  <dc:creator>Freddy Balzan</dc:creator>
  <dc:description/>
  <cp:keywords/>
  <dc:language>en-US</dc:language>
  <cp:lastModifiedBy>Freddy Balzan</cp:lastModifiedBy>
  <cp:lastPrinted>2007-05-15T21:27:00Z</cp:lastPrinted>
  <dcterms:modified xsi:type="dcterms:W3CDTF">2007-05-16T04:31:00Z</dcterms:modified>
  <cp:revision>2</cp:revision>
  <dc:subject/>
  <dc:title>                                                                                          Caracas, 15 de Mayo de 2007</dc:title>
</cp:coreProperties>
</file>