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LLAMADO A INSCRIBIRSE  EN EL PSUV  </w:t>
      </w:r>
    </w:p>
    <w:p>
      <w:pPr>
        <w:pStyle w:val="Normal"/>
        <w:rPr>
          <w:lang w:val="es-ES"/>
        </w:rPr>
      </w:pPr>
      <w:r>
        <w:rPr>
          <w:lang w:val="es-ES"/>
        </w:rPr>
      </w:r>
    </w:p>
    <w:p>
      <w:pPr>
        <w:pStyle w:val="Normal"/>
        <w:rPr/>
      </w:pPr>
      <w:r>
        <w:rPr>
          <w:lang w:val="es-ES"/>
        </w:rPr>
        <w:t>POR:  FREDDY  BALZÁN</w:t>
      </w:r>
    </w:p>
    <w:p>
      <w:pPr>
        <w:pStyle w:val="Normal"/>
        <w:rPr>
          <w:lang w:val="es-ES"/>
        </w:rPr>
      </w:pPr>
      <w:r>
        <w:rPr>
          <w:lang w:val="es-ES"/>
        </w:rPr>
      </w:r>
    </w:p>
    <w:p>
      <w:pPr>
        <w:pStyle w:val="Normal"/>
        <w:spacing w:lineRule="auto" w:line="360"/>
        <w:jc w:val="both"/>
        <w:rPr/>
      </w:pPr>
      <w:r>
        <w:rPr>
          <w:lang w:val="es-ES"/>
        </w:rPr>
        <w:t>En momentos que recrudecen las conspiraciones criminales del imperio  para tratar de destruir la revolución bolivariana incluyendo el asesinato del  Presidente de la República, Hugo Chávez Frías, estamos convencidos que el principal deber revolucionario de todos los venezolanos, es incorporarse sin ninguna clase de condiciones o vacilaciones, como aspirantes al  Partido Socialista Unido de Venezuela (PSUV), para enfrentar las amenazas enemigas y respaldar todas las transformaciones pendientes, `para construir   una patria verdaderamente libre, independiente y soberana.</w:t>
      </w:r>
    </w:p>
    <w:p>
      <w:pPr>
        <w:pStyle w:val="Normal"/>
        <w:spacing w:lineRule="auto" w:line="360"/>
        <w:jc w:val="both"/>
        <w:rPr>
          <w:lang w:val="es-ES"/>
        </w:rPr>
      </w:pPr>
      <w:r>
        <w:rPr>
          <w:lang w:val="es-ES"/>
        </w:rPr>
        <w:t>Tal como ha señalado el Presidente Chávez, este paso trascendental que estamos dando, es fundamental no para orear una nueva religión, un dogma o una repetición de los partidos de la cuarta república, no, nos estamos incorporando  a una posición verdaderamente revolucionaria, ética y política para enfrentar y derrotar los siniestros planes enemigos y los problemas del presente, con  propósitos claramente definidos  en la   Constitución Bolivariana, la única en nuestra historia aprobada directamente por el pueblo soberano  en 1999.</w:t>
      </w:r>
    </w:p>
    <w:p>
      <w:pPr>
        <w:pStyle w:val="Normal"/>
        <w:spacing w:lineRule="auto" w:line="360"/>
        <w:jc w:val="both"/>
        <w:rPr>
          <w:lang w:val="es-ES"/>
        </w:rPr>
      </w:pPr>
      <w:r>
        <w:rPr>
          <w:lang w:val="es-ES"/>
        </w:rPr>
        <w:t>Como ya lo han expresado Chávez y diferentes historiadores, politólogos  y  pensadores sociales, se trata  que a partir de nuestra propia historia y de todos los valores heredados del  Libertador Simón Bolívar, Miranda, Martí y de otras personalidades de nuestro continente y del mundo, podemos reinterpretarlos, proyectarlos  y complementarlos sin interferencias de la Casa Blanca, de acuerdo con las aspiraciones de nuestro pueblo.</w:t>
      </w:r>
    </w:p>
    <w:p>
      <w:pPr>
        <w:pStyle w:val="Normal"/>
        <w:spacing w:lineRule="auto" w:line="360"/>
        <w:jc w:val="both"/>
        <w:rPr>
          <w:lang w:val="es-ES"/>
        </w:rPr>
      </w:pPr>
      <w:r>
        <w:rPr>
          <w:lang w:val="es-ES"/>
        </w:rPr>
        <w:t>Al inscribirnos en el PSUV, estamos ratificando nuestro apoyo a las luchas contra el atraso, el subdesarrollo, la pobreza, la ignorancia, las enfermedades, el racismo, el militarismo y el neoliberalismo, con democracia política participativa y protagónica,  respeto a la diversidad étnica, a  los derechos históricos de nuestros pueblos indígenas, a la igualdad de género, derechos humanos de los niños, ancianos y los más débiles de nuestra sociedad, acceso a la cultura y el deporte, y por encima de todo, a nuestra revolución bolivariana,   pacífica y democrática amante de la paz mundial.</w:t>
      </w:r>
    </w:p>
    <w:p>
      <w:pPr>
        <w:pStyle w:val="Normal"/>
        <w:spacing w:lineRule="auto" w:line="360"/>
        <w:jc w:val="both"/>
        <w:rPr>
          <w:lang w:val="es-ES"/>
        </w:rPr>
      </w:pPr>
      <w:r>
        <w:rPr>
          <w:lang w:val="es-ES"/>
        </w:rPr>
      </w:r>
    </w:p>
    <w:p>
      <w:pPr>
        <w:pStyle w:val="Normal"/>
        <w:spacing w:lineRule="auto" w:line="360"/>
        <w:jc w:val="both"/>
        <w:rPr>
          <w:lang w:val="es-ES"/>
        </w:rPr>
      </w:pPr>
      <w:r>
        <w:rPr>
          <w:lang w:val="es-ES"/>
        </w:rPr>
        <w:t>15/05/07</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2:00Z</dcterms:created>
  <dc:creator>Freddy Balzan</dc:creator>
  <dc:description/>
  <cp:keywords/>
  <dc:language>en-US</dc:language>
  <cp:lastModifiedBy>Freddy Balzan</cp:lastModifiedBy>
  <dcterms:modified xsi:type="dcterms:W3CDTF">2007-05-15T15:11:00Z</dcterms:modified>
  <cp:revision>7</cp:revision>
  <dc:subject/>
  <dc:title>PORQUE ME INSCRIBI COMO ASPIRANTE  EN EL PSUV  </dc:title>
</cp:coreProperties>
</file>