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racas, 19-06-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res.</w:t>
      </w:r>
    </w:p>
    <w:p>
      <w:pPr>
        <w:pStyle w:val="Normal"/>
        <w:rPr>
          <w:lang w:val="es-ES"/>
        </w:rPr>
      </w:pPr>
      <w:r>
        <w:rPr>
          <w:lang w:val="es-ES"/>
        </w:rPr>
        <w:t>INVERSIONES KALUCA C.A.</w:t>
      </w:r>
    </w:p>
    <w:p>
      <w:pPr>
        <w:pStyle w:val="Normal"/>
        <w:rPr>
          <w:lang w:val="es-ES"/>
        </w:rPr>
      </w:pPr>
      <w:r>
        <w:rPr>
          <w:lang w:val="es-ES"/>
        </w:rPr>
        <w:t>Pres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timados amigo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i nombre. FREDDY BALZÁN</w:t>
      </w:r>
    </w:p>
    <w:p>
      <w:pPr>
        <w:pStyle w:val="Normal"/>
        <w:rPr/>
      </w:pPr>
      <w:r>
        <w:rPr>
          <w:lang w:val="es-ES"/>
        </w:rPr>
        <w:t>Dirección:   Urbanización LOS SAMANES, TERCERA AVENIDA, RESIDENCIAS MONTE ALTO, EDIFICIO B, APTO. B-61. BARUTA. CARACAS.  (frente a la iglesia de Los Samanes)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ELEFONO CELULAR: 04141728062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TELEFONO DE HABITACIÓN: 9416042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POR ESTE MEDIO LES INFORMO QUE EN EL DÍA DE HOY HE DEPOSITADO A NOMBRE DE INVERSIONES KALUCA C.A., EN EL BANCO PROVINCIAL, PLAZA LAS AMÉRICAS, QUINCE MIL BOLIVARES( Bs. 15. 000.00) , NUM. DE MOVIMIENTO 000017358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LOS 15 NUMEROS QUE LE FALTAN A MI NIETO SON LOS SIGUIENTES:  15, 58, 68, 117, 145, 148, 161, 164,  166, 210, 220, 258, 260, 280 y  290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QUEDA CONVENIDO EL PAGO DEL COSTO DEL ENVÍO AL RECIBIR EN EL MOMENTO DE ENTREGA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ATE.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 xml:space="preserve">FREDDY BALZÁN 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40:00Z</dcterms:created>
  <dc:creator>Freddy Balzan</dc:creator>
  <dc:description/>
  <cp:keywords/>
  <dc:language>en-US</dc:language>
  <cp:lastModifiedBy>Freddy Balzan</cp:lastModifiedBy>
  <cp:lastPrinted>2007-06-19T17:39:00Z</cp:lastPrinted>
  <dcterms:modified xsi:type="dcterms:W3CDTF">2007-06-20T00:40:00Z</dcterms:modified>
  <cp:revision>2</cp:revision>
  <dc:subject/>
  <dc:title>Caracas, 19-06-2007</dc:title>
</cp:coreProperties>
</file>