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s-ES"/>
        </w:rPr>
        <w:t>(Borrador- Palabra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GUACARA 7 DE ABRÍL DE 2006</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pPr>
      <w:r>
        <w:rPr>
          <w:lang w:val="es-ES"/>
        </w:rPr>
        <w:t>PALABRAS DEL PRESIDENTE DE CVG-ALUCASA, ING.HENRY MIJARES,  EN EL ACTO DE PRESENTACIÓN DEL LIBRO “ LA NOCHE DE LOS GENERALE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BUENAS TARDES.(NOCHES)…..</w:t>
      </w:r>
    </w:p>
    <w:p>
      <w:pPr>
        <w:pStyle w:val="Normal"/>
        <w:rPr>
          <w:lang w:val="es-ES"/>
        </w:rPr>
      </w:pPr>
      <w:r>
        <w:rPr>
          <w:lang w:val="es-ES"/>
        </w:rPr>
      </w:r>
    </w:p>
    <w:p>
      <w:pPr>
        <w:pStyle w:val="Normal"/>
        <w:rPr>
          <w:lang w:val="es-ES"/>
        </w:rPr>
      </w:pPr>
      <w:r>
        <w:rPr>
          <w:lang w:val="es-ES"/>
        </w:rPr>
      </w:r>
    </w:p>
    <w:p>
      <w:pPr>
        <w:pStyle w:val="Normal"/>
        <w:rPr>
          <w:lang w:val="es-ES"/>
        </w:rPr>
      </w:pPr>
      <w:r>
        <w:rPr>
          <w:lang w:val="es-ES"/>
        </w:rPr>
        <w:t>CIUDADANO VICEPRESIDENTE DE LA REPÚBLICA DR.JOSÉ VTE.RANGEL.</w:t>
      </w:r>
    </w:p>
    <w:p>
      <w:pPr>
        <w:pStyle w:val="Normal"/>
        <w:rPr>
          <w:lang w:val="es-ES"/>
        </w:rPr>
      </w:pPr>
      <w:r>
        <w:rPr>
          <w:lang w:val="es-ES"/>
        </w:rPr>
      </w:r>
    </w:p>
    <w:p>
      <w:pPr>
        <w:pStyle w:val="Normal"/>
        <w:rPr>
          <w:lang w:val="es-ES"/>
        </w:rPr>
      </w:pPr>
      <w:r>
        <w:rPr>
          <w:lang w:val="es-ES"/>
        </w:rPr>
        <w:t>LIC. VLADIMIR VILLEGAS, EMBAJADOR DE LA REPÚBLICA BOLIVARIANA DE VENEZUELA EN LA REPÚBLICA DE MEXICO…</w:t>
      </w:r>
    </w:p>
    <w:p>
      <w:pPr>
        <w:pStyle w:val="Normal"/>
        <w:rPr>
          <w:lang w:val="es-ES"/>
        </w:rPr>
      </w:pPr>
      <w:r>
        <w:rPr>
          <w:lang w:val="es-ES"/>
        </w:rPr>
      </w:r>
    </w:p>
    <w:p>
      <w:pPr>
        <w:pStyle w:val="Normal"/>
        <w:rPr>
          <w:lang w:val="es-ES"/>
        </w:rPr>
      </w:pPr>
      <w:r>
        <w:rPr>
          <w:lang w:val="es-ES"/>
        </w:rPr>
        <w:t>LIC.ALEXIS ROSAS, AUTOR DEL LIBRO “LA NOCHE DE LOS GENERALES”</w:t>
      </w:r>
    </w:p>
    <w:p>
      <w:pPr>
        <w:pStyle w:val="Normal"/>
        <w:rPr>
          <w:lang w:val="es-ES"/>
        </w:rPr>
      </w:pPr>
      <w:r>
        <w:rPr>
          <w:lang w:val="es-ES"/>
        </w:rPr>
      </w:r>
    </w:p>
    <w:p>
      <w:pPr>
        <w:pStyle w:val="Normal"/>
        <w:rPr>
          <w:lang w:val="es-ES"/>
        </w:rPr>
      </w:pPr>
      <w:r>
        <w:rPr>
          <w:lang w:val="es-ES"/>
        </w:rPr>
        <w:t>SEÑORES Y SEÑORAS MIEMBROS DE LA JUNTA DIRECTIVA DE ALUCASA.</w:t>
      </w:r>
    </w:p>
    <w:p>
      <w:pPr>
        <w:pStyle w:val="Normal"/>
        <w:rPr>
          <w:lang w:val="es-ES"/>
        </w:rPr>
      </w:pPr>
      <w:r>
        <w:rPr>
          <w:lang w:val="es-ES"/>
        </w:rPr>
      </w:r>
    </w:p>
    <w:p>
      <w:pPr>
        <w:pStyle w:val="Normal"/>
        <w:rPr>
          <w:lang w:val="es-ES"/>
        </w:rPr>
      </w:pPr>
      <w:r>
        <w:rPr>
          <w:lang w:val="es-ES"/>
        </w:rPr>
        <w:t>SEÑORES Y SEÑORAS INVITADOS ESPECIALES…</w:t>
      </w:r>
    </w:p>
    <w:p>
      <w:pPr>
        <w:pStyle w:val="Normal"/>
        <w:rPr>
          <w:lang w:val="es-ES"/>
        </w:rPr>
      </w:pPr>
      <w:r>
        <w:rPr>
          <w:lang w:val="es-ES"/>
        </w:rPr>
      </w:r>
    </w:p>
    <w:p>
      <w:pPr>
        <w:pStyle w:val="Normal"/>
        <w:rPr/>
      </w:pPr>
      <w:r>
        <w:rPr>
          <w:lang w:val="es-ES"/>
        </w:rPr>
        <w:t>APRECIADOS TRABAJADORES… AMIGAS Y AMIGOS….</w:t>
      </w:r>
    </w:p>
    <w:p>
      <w:pPr>
        <w:pStyle w:val="Normal"/>
        <w:rPr>
          <w:lang w:val="es-ES"/>
        </w:rPr>
      </w:pPr>
      <w:r>
        <w:rPr>
          <w:lang w:val="es-ES"/>
        </w:rPr>
      </w:r>
    </w:p>
    <w:p>
      <w:pPr>
        <w:pStyle w:val="Normal"/>
        <w:rPr>
          <w:lang w:val="es-ES"/>
        </w:rPr>
      </w:pPr>
      <w:r>
        <w:rPr>
          <w:lang w:val="es-ES"/>
        </w:rPr>
      </w:r>
    </w:p>
    <w:p>
      <w:pPr>
        <w:pStyle w:val="Normal"/>
        <w:jc w:val="both"/>
        <w:rPr>
          <w:lang w:val="es-ES"/>
        </w:rPr>
      </w:pPr>
      <w:r>
        <w:rPr>
          <w:lang w:val="es-ES"/>
        </w:rPr>
        <w:t>EN MI CONDICIÓN DE PRESIDENTE DE LA EMPRESA CVG-ALUCASA, ME</w:t>
      </w:r>
    </w:p>
    <w:p>
      <w:pPr>
        <w:pStyle w:val="Normal"/>
        <w:jc w:val="both"/>
        <w:rPr>
          <w:lang w:val="es-ES"/>
        </w:rPr>
      </w:pPr>
      <w:r>
        <w:rPr>
          <w:lang w:val="es-ES"/>
        </w:rPr>
        <w:t xml:space="preserve"> </w:t>
      </w:r>
    </w:p>
    <w:p>
      <w:pPr>
        <w:pStyle w:val="Normal"/>
        <w:spacing w:lineRule="auto" w:line="480"/>
        <w:rPr>
          <w:lang w:val="es-ES"/>
        </w:rPr>
      </w:pPr>
      <w:r>
        <w:rPr>
          <w:lang w:val="es-ES"/>
        </w:rPr>
        <w:t>CORRESPONDE EL HONOR DE DARLES LA BIENVENIDA Y DE EXPRESARLES NUESTRA ALEGRÍA POR LA IMPORTANCIA REVOLUCIONARIA, POLÍTICA Y CULTURAL, QUE TIENE PARA NOSOTROS, EL HECHO QUE ESTA NOCHE SE ESTÉ LLEVANDO A CABO EN NUESTRAS INSTALACIONES LA PRESENTACIÓN DEL LIBRO “LA NOCHE DE LOS GENERALES”, ESCRITO POR EL  AMIGO PERIODISTA, ALEXIS ROSAS…</w:t>
      </w:r>
    </w:p>
    <w:p>
      <w:pPr>
        <w:pStyle w:val="Normal"/>
        <w:spacing w:lineRule="auto" w:line="480"/>
        <w:jc w:val="both"/>
        <w:rPr>
          <w:lang w:val="es-ES"/>
        </w:rPr>
      </w:pPr>
      <w:r>
        <w:rPr>
          <w:lang w:val="es-ES"/>
        </w:rPr>
        <w:t>PARA NINGUNO DE NOSOTROS  AQUÍ PRESENTES, NO ES NINGÚN SECRETO, AL IGUAL QUE PARA NUESTRO PUEBLO, LAS HORAS DE TERROR Y DE INDIGNACIÓN, CUANDO UN GRUPO DE GENERALES Y MILITARES AMBICIOSOS, POLITIQUEROS FRACASADOS, EMPRESARIOS, RELIGIOSOS, JUECES Y COMERCIANTES, FINANCIADOS POR EL IMPERIO, DESATARON PREVIAMENTE UNA PLANIFICADA GUERRA MEDIÁTICA Y LUEGO SECUESTRARON AL PRESIDENTE DE LA REPÚBLICA, HUGO CHÁVEZ FRÍAS, QUIEN ESTUVO A PUNTO DE SER ASESINADO EN EL CONTEXTO DEL GOLPE DE ESTADO FASCISTA DEL 11 DE ABRIL DE 2002…</w:t>
      </w:r>
    </w:p>
    <w:p>
      <w:pPr>
        <w:pStyle w:val="Normal"/>
        <w:spacing w:lineRule="auto" w:line="480"/>
        <w:jc w:val="both"/>
        <w:rPr>
          <w:lang w:val="es-ES"/>
        </w:rPr>
      </w:pPr>
      <w:r>
        <w:rPr>
          <w:lang w:val="es-ES"/>
        </w:rPr>
        <w:t>TODOS LOS VENEZOLANOS QUE SIEMPRE ASPIRAMOS UNA PATRIA SOBERANA E INDEPENDIENTE Y UNA VERDADERA DEMOCRACIA REPRESENTATIVA, PARTICIPATIVA Y PROTAGÓNICA, NUNCA OLVIDAREMOS TAN NEFASTA FECHA.</w:t>
      </w:r>
    </w:p>
    <w:p>
      <w:pPr>
        <w:pStyle w:val="Normal"/>
        <w:spacing w:lineRule="auto" w:line="480"/>
        <w:jc w:val="both"/>
        <w:rPr>
          <w:lang w:val="es-ES"/>
        </w:rPr>
      </w:pPr>
      <w:r>
        <w:rPr>
          <w:lang w:val="es-ES"/>
        </w:rPr>
        <w:t xml:space="preserve"> </w:t>
      </w:r>
      <w:r>
        <w:rPr>
          <w:lang w:val="es-ES"/>
        </w:rPr>
        <w:t>ESTAMOS `CONSCIENTES QUE  EN ESTOS AÑOS DE REVOLUCIÓN BOLIVARIANA, HEMOS AVANZADO BASTANTE, PERO TODAVÍA NOS FALTA MUCHO CAMINO POR RECORRER Y DERROTAR LAS  ACECHANZAS DE LOS  ENEMIGOS INTERNOS Y EXTERNOS, QUE TRATAN  INFRUCTUOSAMENTE DE IMPEDIR QUE ALCANZEMOS LA NUEVA SOCIEDAD  QUE ESTABLECE LA CONSTITUCIÓN BOLIVARIANA, CUYOS VALORES Y PRINCIPIOS NADA TIENEN QUE VER CON EL PASADO BOCHORNOSO DE  CORRUPCIÓN, E  INDIVIDUALISMO, QUE CARACTERIZARON LA CUARTA REPÚBLICA.</w:t>
      </w:r>
    </w:p>
    <w:p>
      <w:pPr>
        <w:pStyle w:val="Normal"/>
        <w:spacing w:lineRule="auto" w:line="480"/>
        <w:rPr>
          <w:lang w:val="es-ES"/>
        </w:rPr>
      </w:pPr>
      <w:r>
        <w:rPr>
          <w:lang w:val="es-ES"/>
        </w:rPr>
        <w:t>TAL COMO LO HA SEÑALADO NUESTRO APRECIADO PRESIDENTE DE LA CVG Y MINISTRO DE INDUSTRIAS BÁSICAS Y MINERÍA, DR.VICTOR ALVAREZ, EN ALUCASA, ESTAMOS CONVENCIDOS DE LA NECESIDAD DE IMPULSAR EL NUEVO MODELO PRODUCTIVO Y CONTRIBUIR CON LOS EQUILIBRIOS ECONÓMICO, TERRITORIAL, SOCIAL, POLÍTICO E INTERNACIONAL, PARA FORTALECER EL  DESARROLLO ENDÓGENO  DE NUESTRA PATRIA Y ACELERAR EL GRAN SALTO DE LA REVOLUCIÓN PARA AVANZAR EN LA CONSTRUCCIÓN DEL SOCIALISMO DEL SIGLO XXI. CONCLUYO MIS PALABRAS DE BIENVENIDA EXPRESANDO QUE  NUNCA DEBEMOS OLVIDAR LA OPROBIOSA FECHA RECOGIDA POR NUESTRO AMIGO ALEXIS ROSAS, PARA ESCRIBIR ESTE IMPORTANTE LIBRO SOBRE LA NOCHE DE LOS GENERALES Y AL MISMO TIEMPO, REITERAR LA FRASE QUE TODOS  HEMOS HECHO NUESTRA AL IGUAL QUE LA GRAN MAYORÍA DEL PUEBLO VENEZOLANO, LOS ENEMIGOS DE LA REVOLUCIÓN BOLIVARIANA…!!! NO PASARÁN…!!!</w:t>
      </w:r>
    </w:p>
    <w:p>
      <w:pPr>
        <w:pStyle w:val="Normal"/>
        <w:jc w:val="both"/>
        <w:rPr>
          <w:lang w:val="es-ES"/>
        </w:rPr>
      </w:pPr>
      <w:r>
        <w:rPr>
          <w:lang w:val="es-ES"/>
        </w:rPr>
      </w:r>
    </w:p>
    <w:p>
      <w:pPr>
        <w:pStyle w:val="Normal"/>
        <w:spacing w:lineRule="auto" w:line="360"/>
        <w:jc w:val="both"/>
        <w:rPr>
          <w:lang w:val="es-ES"/>
        </w:rPr>
      </w:pPr>
      <w:r>
        <w:rPr>
          <w:lang w:val="es-ES"/>
        </w:rPr>
        <w:t>MUCHAS GRACIAS.</w:t>
      </w:r>
    </w:p>
    <w:p>
      <w:pPr>
        <w:pStyle w:val="Normal"/>
        <w:spacing w:lineRule="auto" w:line="480"/>
        <w:jc w:val="both"/>
        <w:rPr>
          <w:lang w:val="es-ES"/>
        </w:rPr>
      </w:pPr>
      <w:r>
        <w:rPr>
          <w:lang w:val="es-ES"/>
        </w:rPr>
      </w:r>
    </w:p>
    <w:p>
      <w:pPr>
        <w:pStyle w:val="Normal"/>
        <w:spacing w:lineRule="auto" w:line="480"/>
        <w:jc w:val="both"/>
        <w:rPr>
          <w:lang w:val="es-ES"/>
        </w:rPr>
      </w:pPr>
      <w:r>
        <w:rPr>
          <w:lang w:val="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VE"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21:46:00Z</dcterms:created>
  <dc:creator>Freddy Balzan</dc:creator>
  <dc:description/>
  <cp:keywords/>
  <dc:language>en-US</dc:language>
  <cp:lastModifiedBy>Freddy Balzan</cp:lastModifiedBy>
  <cp:lastPrinted>2006-03-28T21:30:00Z</cp:lastPrinted>
  <dcterms:modified xsi:type="dcterms:W3CDTF">2006-03-29T06:20:00Z</dcterms:modified>
  <cp:revision>13</cp:revision>
  <dc:subject/>
  <dc:title/>
</cp:coreProperties>
</file>