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OS TONTOS ÚTILES DEL IMPERIALISMO</w:t>
      </w:r>
    </w:p>
    <w:p>
      <w:pPr>
        <w:pStyle w:val="Normal"/>
        <w:rPr>
          <w:lang w:val="es-ES"/>
        </w:rPr>
      </w:pPr>
      <w:r>
        <w:rPr>
          <w:lang w:val="es-ES"/>
        </w:rPr>
      </w:r>
    </w:p>
    <w:p>
      <w:pPr>
        <w:pStyle w:val="Normal"/>
        <w:rPr>
          <w:lang w:val="es-ES"/>
        </w:rPr>
      </w:pPr>
      <w:r>
        <w:rPr>
          <w:lang w:val="es-ES"/>
        </w:rPr>
        <w:t>Por: Freddy Balzán</w:t>
      </w:r>
    </w:p>
    <w:p>
      <w:pPr>
        <w:pStyle w:val="Normal"/>
        <w:rPr>
          <w:lang w:val="es-ES"/>
        </w:rPr>
      </w:pPr>
      <w:r>
        <w:rPr>
          <w:lang w:val="es-ES"/>
        </w:rPr>
      </w:r>
    </w:p>
    <w:p>
      <w:pPr>
        <w:pStyle w:val="Normal"/>
        <w:spacing w:lineRule="auto" w:line="360"/>
        <w:jc w:val="both"/>
        <w:rPr>
          <w:lang w:val="es-ES"/>
        </w:rPr>
      </w:pPr>
      <w:r>
        <w:rPr>
          <w:lang w:val="es-ES"/>
        </w:rPr>
        <w:t>Ahora que la CIA, la SIP, la tristemente celebre conferencia episcopal, algunos grupos de estudiantes confundidos y varios grupúsculos políticos fascistoides financiados desde Washington, inventan y difunden costosas campañas publicitarias condenadas al fracaso, para tratar de meterle  miedo a nuestro pueblo con la reforma constitucional y que un desconocido grupo de profesores solicitan  la suspensión del referendum del 2 de diciembre, porque según ellos, introducirá “cambios radicales en la misma, tiene vicios de inconstitucionalidad, usurpación de atribuciones, ropaje anacrónico y anula la división de los poderes en su versión horizontal, en su vertiente vertical y en su división temporal”, en verdad merecen el  calificativo  de  tontos útiles del imperialismo.</w:t>
      </w:r>
    </w:p>
    <w:p>
      <w:pPr>
        <w:pStyle w:val="Normal"/>
        <w:spacing w:lineRule="auto" w:line="360"/>
        <w:jc w:val="both"/>
        <w:rPr>
          <w:lang w:val="es-ES"/>
        </w:rPr>
      </w:pPr>
      <w:r>
        <w:rPr>
          <w:lang w:val="es-ES"/>
        </w:rPr>
        <w:t>Casualmente, hace exactamente treinta años, en julio de 1977, el destacado periodista y  escritor revolucionario cubano Francisco Pividal, obtuvo con el apoyo de su maestro Juan Marinello, el “Premio Extraordinario Bolívar de Nuestra América”, otorgado por  de la Casa de las Américas, con su libro “Bolívar: Pensamiento Precursor del Antiimperialismo”, dedicado “al pueblo de Venezuela, lleno de gloriosas tradiciones heroicas”</w:t>
      </w:r>
    </w:p>
    <w:p>
      <w:pPr>
        <w:pStyle w:val="Normal"/>
        <w:spacing w:lineRule="auto" w:line="360"/>
        <w:jc w:val="both"/>
        <w:rPr>
          <w:lang w:val="es-ES"/>
        </w:rPr>
      </w:pPr>
      <w:r>
        <w:rPr>
          <w:lang w:val="es-ES"/>
        </w:rPr>
        <w:t>En ese  histórico libro que tuvimos la oportunidad de comentar muchas veces con Pividal, en los años 80 en Nicaragua,  durante la guerra criminal de la administración Reagan contra la Revolución Popular Sandinista, Pividal, alertaba que  “el imperialismo norteamericano está conciente que la unidad de América Latina y el Caribe, cierra sus posibilidades hegemónicas en el continente, en la misma medida que la desintegración la favorece. Para alimentar esta última no se detiene ante algo, ni ante nadie, Lo mismo le da el crímen político, que el asesinato en masa, que el fascismo, el soborno, el chantaje, la corrupción y la droga”, como lo vienen desarrollando contra la revolución bolivariana.</w:t>
      </w:r>
    </w:p>
    <w:p>
      <w:pPr>
        <w:pStyle w:val="Normal"/>
        <w:spacing w:lineRule="auto" w:line="360"/>
        <w:jc w:val="both"/>
        <w:rPr/>
      </w:pPr>
      <w:r>
        <w:rPr>
          <w:lang w:val="es-ES"/>
        </w:rPr>
        <w:t>Pividal, quien tuvo el honor de ser  el primer Embajador Plenipotenciario de la revolución cubana en nuestra patria,  nos recordaba que los explotadores de siempre están acostumbrados a manipular y desfigurar la historia,  para engañar y llevar a los explotados a la sumisión política, económica y social de toda la vi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3:31:00Z</dcterms:created>
  <dc:creator>Freddy Balzan</dc:creator>
  <dc:description/>
  <cp:keywords/>
  <dc:language>en-US</dc:language>
  <cp:lastModifiedBy>Freddy Balzan</cp:lastModifiedBy>
  <cp:lastPrinted>2007-11-28T15:09:00Z</cp:lastPrinted>
  <dcterms:modified xsi:type="dcterms:W3CDTF">2007-11-28T23:33:00Z</dcterms:modified>
  <cp:revision>4</cp:revision>
  <dc:subject/>
  <dc:title>LOS TONTOS ÚTILES DEL IMPERIO</dc:title>
</cp:coreProperties>
</file>