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LA REVOLUCIÓN BOLIVARIANA ES FUENTE DE DERECH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. Freddy Balzá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El imperio, todas sus  embajadas y agencias de inteligencia; algunos organismos  internacionales, periodistas e intelectuales, así como también  sus financiados  micropartidos políticos, ONG,  periódicos controlados por la  desprestigiada SIP, canales de televisión y emisoras de radio alineadas con la AIR, tratan inutilmente  de engañar y manipular al pueblo venezolano, para obstaculizar la aprobación de la reforma constitucional propuesta por el Presidente Hugo Chávez, e impedir la construcción del socialismo del siglo XXI.  Cuando nuestro pueblo votó en 1998, en forma aplastante, democrática y mayoritaria por  el programa bolivariano del Comandante Chávez, lo hicimos conscientemente,  porque  estábamos pidiendo la refundación profunda de la República y un verdadero cambio político, económico, cultural y social, para superar la tragedia neoliberal heredada del pasado reciente, es decir, nos encontrábamos hartos de todos  los politiqueros civiles y militares de la cuarta república, farsantes, corruptos, saqueadores, violadores de los derechos humanos  y de los comerciantes de la independencia y  la soberanía nacional. Es imprescindible recordar que más tarde,  el 15 de diciembre de 1999,  fue aprobada mediante referendo constituyente la Constitución Bolivariana y proclamada por la Asamblea Nacional, cinco días después, el 20 de diciembre,  sin que el pueblo venezolano  o los parlamentarios tuvieran  una pistola apuntando a su cabeza. En esa Constitución  se definió  que tomamos esa decisión  soberana, en ejercicio de los poderes creadores y originarios  del pueblo  e invocando la protección de Dios, el ejemplo histórico del Libertador Simón Bolívar y el heroísmo y sacrificio de nuestros antepasados aborígenes. Lamentablemente, en la elaboración de esa Carta Fundamental se colaron algunos errores y lagunas, motivo por el cual es obligatorio hacer  las reformas necesarias de los 33 artículos propuesta por Chávez y de los 25 hechas por el pueblo, que es lo que se está debatiendo ahora  democráticamente en la Asamblea Nacional. Por estas razones, el Presidente Chávez y amplios sectores de la sociedad venezolana, entre ellos el embajador en el Vaticano Iván Rincón, han rechazado  categóricamente la actitud de quienes afirman que las reformas son anticonstitucionales, o “moralmente inaceptables”, como afirmó la Conferencia Episcopal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52:00Z</dcterms:created>
  <dc:creator>Freddy Balzan</dc:creator>
  <dc:description/>
  <cp:keywords/>
  <dc:language>en-US</dc:language>
  <cp:lastModifiedBy>Freddy Balzan</cp:lastModifiedBy>
  <cp:lastPrinted>2007-10-19T04:43:00Z</cp:lastPrinted>
  <dcterms:modified xsi:type="dcterms:W3CDTF">2007-10-22T21:52:00Z</dcterms:modified>
  <cp:revision>2</cp:revision>
  <dc:subject/>
  <dc:title>LA REVOLUCIÓN ES FUENTE DE DERECHO (I)</dc:title>
</cp:coreProperties>
</file>