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EL IMPERIO NO QUIERE LA PAZ  (I)</w:t>
      </w:r>
    </w:p>
    <w:p>
      <w:pPr>
        <w:pStyle w:val="Normal"/>
        <w:rPr>
          <w:lang w:val="es-ES"/>
        </w:rPr>
      </w:pPr>
      <w:r>
        <w:rPr>
          <w:lang w:val="es-ES"/>
        </w:rPr>
      </w:r>
    </w:p>
    <w:p>
      <w:pPr>
        <w:pStyle w:val="Normal"/>
        <w:rPr/>
      </w:pPr>
      <w:r>
        <w:rPr>
          <w:lang w:val="es-ES"/>
        </w:rPr>
        <w:t>Por. Freddy Balzán M.</w:t>
      </w:r>
    </w:p>
    <w:p>
      <w:pPr>
        <w:pStyle w:val="Normal"/>
        <w:rPr>
          <w:lang w:val="es-ES"/>
        </w:rPr>
      </w:pPr>
      <w:r>
        <w:rPr>
          <w:lang w:val="es-ES"/>
        </w:rPr>
      </w:r>
    </w:p>
    <w:p>
      <w:pPr>
        <w:pStyle w:val="Normal"/>
        <w:spacing w:lineRule="auto" w:line="360"/>
        <w:jc w:val="both"/>
        <w:rPr/>
      </w:pPr>
      <w:r>
        <w:rPr>
          <w:lang w:val="es-ES"/>
        </w:rPr>
        <w:t xml:space="preserve">Según opinan algunos analistas y corresponsales extranjeros, cada día queda más claro, que ni el imperio,  ni el gobierno del Presidente Alvaro Uribe,  quiere  ni acuerdos humanitarios, ni canje, ni la paz,  en la guerra que sufre Colombia desde hace mas de medio siglo, luego que se conocieran sus  declaraciones después de su intervención en  la  Asamblea General de la ONU.  </w:t>
      </w:r>
    </w:p>
    <w:p>
      <w:pPr>
        <w:pStyle w:val="Normal"/>
        <w:spacing w:lineRule="auto" w:line="360"/>
        <w:rPr>
          <w:lang w:val="es-ES"/>
        </w:rPr>
      </w:pPr>
      <w:r>
        <w:rPr>
          <w:lang w:val="es-ES"/>
        </w:rPr>
        <w:t>Uribe, haciendo un recuento de su viaje a Nueva York, a un enviado del periódico “ EL TIEMPO, no se refirió para nada a los graves problemas sociales que genera el  paraíso del narcotráfico  existente en su país, ni a la creciente dependencia politica , económica y militar de los EEUU, y dijo por el contrario, que “ahora  se sentía más seguro”,  por haber logrado con la anuencia de Condolezza Rice,  que se incluyera un congresista republicano  que defenderán sus intereses, en las reuniones previstas el próximo 8 de octubre en Caracas, entre el Presidente Chávez y las FARC., en las cuales instruirá a  su representante Luis Carlos Restrepo para que “presione decisiones y avances y no que se parezcan a las conversaciones con el ELN, un paso para adelante y otro para atrás” .</w:t>
      </w:r>
    </w:p>
    <w:p>
      <w:pPr>
        <w:pStyle w:val="Normal"/>
        <w:spacing w:lineRule="auto" w:line="360"/>
        <w:rPr>
          <w:lang w:val="es-ES"/>
        </w:rPr>
      </w:pPr>
      <w:r>
        <w:rPr>
          <w:lang w:val="es-ES"/>
        </w:rPr>
        <w:t>Por otra parte, afirmó que “ no permitirá y en ningún caso habrá despeje o zonas de canje en Colombia,  para tratar el tema del canje humanitario, ni siquiera para que el Presidente de Francia Nicolás Sarkozy o el Presidente Chávez, se encuentren con lideres de las FARC”, y reiteró una vez más que “ las FARC, no son más que  una banda de terroristas.” todo lo cual aparenta un enfriamiento de los nobles planes.</w:t>
      </w:r>
    </w:p>
    <w:p>
      <w:pPr>
        <w:pStyle w:val="Normal"/>
        <w:spacing w:lineRule="auto" w:line="360"/>
        <w:jc w:val="both"/>
        <w:rPr>
          <w:lang w:val="es-ES"/>
        </w:rPr>
      </w:pPr>
      <w:r>
        <w:rPr>
          <w:lang w:val="es-ES"/>
        </w:rPr>
        <w:t xml:space="preserve"> </w:t>
      </w:r>
      <w:r>
        <w:rPr>
          <w:lang w:val="es-ES"/>
        </w:rPr>
        <w:t>En opinión de éstos analistas, pese a conocerse las inmensas dificultades para lograr el canje humanitario,  por las inmensas presiones norteamericanas sobre el gobierno de Uribe, opuestas a la paz en Colombia, Chávez,  continuará adelante  en sus  propósitos  bolivarianos,   con el respaldo mayoritario  del pueblo venezolano, del Presidente Sarkozy,  representantes de la iglesia, la Senadora Piedad Cordoba,  la comunidad internacional y de los familiares de los prisioneros en manos de las FARC, del gobierno y deportados a EEUU, porque comparte las aspiraciones de ese hermano   pueblo  que desde hace muchos años clama por el cese de la espantosa  guerra civil en esa nación.</w:t>
      </w:r>
    </w:p>
    <w:p>
      <w:pPr>
        <w:pStyle w:val="Normal"/>
        <w:spacing w:lineRule="auto" w:line="360"/>
        <w:jc w:val="both"/>
        <w:rPr>
          <w:lang w:val="es-ES"/>
        </w:rPr>
      </w:pPr>
      <w:r>
        <w:rPr>
          <w:lang w:val="es-ES"/>
        </w:rPr>
        <w:t>28/09/07</w:t>
      </w:r>
    </w:p>
    <w:p>
      <w:pPr>
        <w:pStyle w:val="Normal"/>
        <w:spacing w:lineRule="auto" w:line="360"/>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18:00Z</dcterms:created>
  <dc:creator>Freddy Balzan</dc:creator>
  <dc:description/>
  <cp:keywords/>
  <dc:language>en-US</dc:language>
  <cp:lastModifiedBy>Freddy Balzan</cp:lastModifiedBy>
  <cp:lastPrinted>2007-09-28T12:05:00Z</cp:lastPrinted>
  <dcterms:modified xsi:type="dcterms:W3CDTF">2007-09-28T19:21:00Z</dcterms:modified>
  <cp:revision>4</cp:revision>
  <dc:subject/>
  <dc:title>EL IMPERIO NO QUIERE LA PAZ </dc:title>
</cp:coreProperties>
</file>