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L DIABLO IMPERIAL ESTA SUELTO</w:t>
      </w:r>
    </w:p>
    <w:p>
      <w:pPr>
        <w:pStyle w:val="Normal"/>
        <w:rPr>
          <w:lang w:val="es-ES"/>
        </w:rPr>
      </w:pPr>
      <w:r>
        <w:rPr>
          <w:lang w:val="es-ES"/>
        </w:rPr>
        <w:t>Por: Freddy Balzán M.</w:t>
      </w:r>
    </w:p>
    <w:p>
      <w:pPr>
        <w:pStyle w:val="Normal"/>
        <w:rPr>
          <w:lang w:val="es-ES"/>
        </w:rPr>
      </w:pPr>
      <w:r>
        <w:rPr>
          <w:lang w:val="es-ES"/>
        </w:rPr>
      </w:r>
    </w:p>
    <w:p>
      <w:pPr>
        <w:pStyle w:val="Normal"/>
        <w:spacing w:lineRule="auto" w:line="360"/>
        <w:rPr/>
      </w:pPr>
      <w:r>
        <w:rPr>
          <w:lang w:val="es-ES"/>
        </w:rPr>
        <w:t>Si alguien quería una prueba, la elección de Alan García, como Presidente de la República de Perú, demuestra que si es cierto lo que afirmara el Presidente Hugo Chávez,  cuando alertó nuevamente al pueblo latinoamericano que hay que andar con mucho cuidado, porque el diablo imperial está suelto.</w:t>
      </w:r>
    </w:p>
    <w:p>
      <w:pPr>
        <w:pStyle w:val="Normal"/>
        <w:spacing w:lineRule="auto" w:line="360"/>
        <w:rPr>
          <w:lang w:val="es-ES"/>
        </w:rPr>
      </w:pPr>
      <w:r>
        <w:rPr>
          <w:lang w:val="es-ES"/>
        </w:rPr>
        <w:t>Nadie, se puede llamar a engaños o equivocadas interpretaciones con esa frase, porque basta leer o escuchar las constantes prédicas de los medios de comunicación derechistas del continente, para darse  cuenta de inmediato que la espantosa matanza que se produce diariamente en Irak o Afganistán, no es por culpa de la presencia de las tropas de EEUU en esos países, sino de los históricos enfrentamientos religiosos de sus pueblos.</w:t>
      </w:r>
    </w:p>
    <w:p>
      <w:pPr>
        <w:pStyle w:val="Normal"/>
        <w:spacing w:lineRule="auto" w:line="360"/>
        <w:jc w:val="both"/>
        <w:rPr/>
      </w:pPr>
      <w:r>
        <w:rPr>
          <w:lang w:val="es-ES"/>
        </w:rPr>
        <w:t>Por otra parte, ni siquiera la inminente inauguración del mundial de futbol, que acapara la atención de todo el planeta, impide que los funcionarios de la administración Bush, sea Condoleezza Rice, Noriega o Bob Zoelick, en su diabólica guerra sucia, nos acusen de cualquier infamia que se les ocurra, con el propósito de  preparar las condiciones psicológicas para justificar el zarpazo criminal contra nuestra patria.</w:t>
      </w:r>
    </w:p>
    <w:p>
      <w:pPr>
        <w:pStyle w:val="Normal"/>
        <w:spacing w:lineRule="auto" w:line="360"/>
        <w:jc w:val="both"/>
        <w:rPr>
          <w:lang w:val="es-ES"/>
        </w:rPr>
      </w:pPr>
      <w:r>
        <w:rPr>
          <w:lang w:val="es-ES"/>
        </w:rPr>
        <w:t>Todavía no se habían terminado las votaciónes en Lima, cuando los medios de prensa reaccionarios, ya tenían preparados sus “flashes”, de última hora con los resultados finales a boca de urna, favorables al jefe del APRA y casi al mismo tiempo, el Subsecretario Zoelick, no pudo ocultar su odio contra el proceso Bolivariano calificando emocionado esos resultados como “la mejor repuesta de los peruanos a Chávez”.</w:t>
      </w:r>
    </w:p>
    <w:p>
      <w:pPr>
        <w:pStyle w:val="Normal"/>
        <w:spacing w:lineRule="auto" w:line="360"/>
        <w:jc w:val="both"/>
        <w:rPr/>
      </w:pPr>
      <w:r>
        <w:rPr>
          <w:lang w:val="es-ES"/>
        </w:rPr>
        <w:t>Horas antes, Roger Noriega, calificado por algunos analistas como “un desequilibrado”, por lo cual fue botado de la administración Bush, afirmó en Santo Domingo, que “Chávez usa la Asamblea Nacional, para cambiar leyes, nombrar funcionarios y politizar organismos del Estado, entre ellos el ejército, porque quiere convertir Venezuela en una dictadura”.Como para que no quede ninguna duda que el diablo imperial anda suelto y hay que estar alertas, la señora Rice, acaba de afirmar en Washington, que “Venezuela no cumple los requisitos mínimos para combatir el tráfico de seres humanos, por lo cual puede ser sancionada por el gobierno de EEUU.”</w:t>
      </w:r>
    </w:p>
    <w:p>
      <w:pPr>
        <w:pStyle w:val="Normal"/>
        <w:spacing w:lineRule="auto" w:line="360"/>
        <w:jc w:val="both"/>
        <w:rPr>
          <w:lang w:val="es-ES"/>
        </w:rPr>
      </w:pPr>
      <w:r>
        <w:rPr>
          <w:lang w:val="es-ES"/>
        </w:rPr>
        <w:t xml:space="preserve">                                                                                        </w:t>
      </w:r>
    </w:p>
    <w:p>
      <w:pPr>
        <w:pStyle w:val="Normal"/>
        <w:spacing w:lineRule="auto" w:line="360"/>
        <w:jc w:val="both"/>
        <w:rPr/>
      </w:pPr>
      <w:r>
        <w:rPr>
          <w:lang w:val="es-ES"/>
        </w:rPr>
        <w:t xml:space="preserve">                                                                                           </w:t>
      </w:r>
      <w:r>
        <w:rPr>
          <w:lang w:val="es-ES"/>
        </w:rPr>
        <w:t>Caracas, 05 de junio de 2006</w:t>
      </w:r>
    </w:p>
    <w:p>
      <w:pPr>
        <w:pStyle w:val="Normal"/>
        <w:spacing w:lineRule="auto" w:line="360"/>
        <w:jc w:val="both"/>
        <w:rPr>
          <w:lang w:val="es-ES"/>
        </w:rPr>
      </w:pPr>
      <w:r>
        <w:rPr>
          <w:lang w:val="es-ES"/>
        </w:rPr>
      </w:r>
    </w:p>
    <w:p>
      <w:pPr>
        <w:pStyle w:val="Normal"/>
        <w:spacing w:lineRule="auto" w:line="360"/>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3:05:00Z</dcterms:created>
  <dc:creator>Freddy Balzan</dc:creator>
  <dc:description/>
  <cp:keywords/>
  <dc:language>en-US</dc:language>
  <cp:lastModifiedBy>Freddy Balzan</cp:lastModifiedBy>
  <cp:lastPrinted>2006-06-05T17:16:00Z</cp:lastPrinted>
  <dcterms:modified xsi:type="dcterms:W3CDTF">2006-06-06T00:34:00Z</dcterms:modified>
  <cp:revision>7</cp:revision>
  <dc:subject/>
  <dc:title/>
</cp:coreProperties>
</file>