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LA VICTORIA DEL SANDINISMO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Por: Freddy Balzán 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Tal como afirma acertadamente mi viejo amigo, el sacerdote católico belga Francois Houtart, defensor de la  teología de la liberación, a quien conocí en los años difíciles de la revolución popular sandinista, “el imperativo moral y el nivel ético más importante” de los verdaderos revolucionarios que aspiran para sus pueblos y la humanidad,  justicia social y un mundo mejor, pasa en primer lugar por la “lucha política contra el neoliberalismo” y el capitalismo salvaje como lo calificara Juan Pablo II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reo que la principal enseñanza o explicación de la inobjetable victoria de Daniel Ortega, y del FSLN con el 38.07% de los votos contra el 29.04% de Eduardo Montealegre de la Alianza Liberal Nicaragüense de derecha y otros candidatos, es la demostración dada por la sabiduría popular que apoyó la propuesta política de Ortega, porque entendió  que sus consignas de paz, amor y reconciliación de la patria de Sandino, Rubén Darío y Carlos Fonseca, eran más importantes para derrotar la pobreza y todas las injusticias sociales que están padeciendo por culpa del neoliberalismo, que las orientaciones financiadas desde Washington, respaldando a los principales candidatos opositores, acompañadas con una brutal guerra mediática anticomunista contra Fidel Castro, Cuba y el Presidente Chávez,  que avalaron vergonzosamente en Managua, con la presencia del  general Oliver North, implicado en el escándalo Iran-gat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 oportuno aclarar que ni después del triunfo del heroico pueblo nicaragüense 19 de julio de 1979, Houtart, ha desconocido, la importancia de otros dos niveles morales que son: la ética interna de los partidos  y la  de sus dirigentes, que obviamente, deben ser orientados por el primero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Quienes participamos en las jornadas de solidaridad con Nicaragua o en distintas trincheras, primero, contra la sangrienta dictadura somocista y después contra la guerra de agresión para destruir el proceso que dejó un saldo sangriento de más de 20 mil muertos, heridos, lisiados o desaparecidos y miles de millones de dólares en perdidas materiales, aspiramos que esa hermana nación centroamericana supere la tragedia social heredada de los pasados gobiernos neoliberales y recupere su soberanía nacional e independenc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3:00Z</dcterms:created>
  <dc:creator>Freddy Balzan</dc:creator>
  <dc:description/>
  <cp:keywords/>
  <dc:language>en-US</dc:language>
  <cp:lastModifiedBy>Freddy Balzan</cp:lastModifiedBy>
  <cp:lastPrinted>2006-11-10T07:59:00Z</cp:lastPrinted>
  <dcterms:modified xsi:type="dcterms:W3CDTF">2006-11-10T16:07:00Z</dcterms:modified>
  <cp:revision>14</cp:revision>
  <dc:subject/>
  <dc:title>LA VICTORIA DEL SANDINISMO</dc:title>
</cp:coreProperties>
</file>