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s-ES"/>
        </w:rPr>
        <w:t>Caracas, 18 de julio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t>Ciudadano</w:t>
      </w:r>
    </w:p>
    <w:p>
      <w:pPr>
        <w:pStyle w:val="Normal"/>
        <w:rPr>
          <w:lang w:val="es-ES"/>
        </w:rPr>
      </w:pPr>
      <w:r>
        <w:rPr>
          <w:lang w:val="es-ES"/>
        </w:rPr>
        <w:t>Comandante</w:t>
      </w:r>
    </w:p>
    <w:p>
      <w:pPr>
        <w:pStyle w:val="Normal"/>
        <w:rPr>
          <w:lang w:val="es-ES"/>
        </w:rPr>
      </w:pPr>
      <w:r>
        <w:rPr>
          <w:lang w:val="es-ES"/>
        </w:rPr>
        <w:t>Hugo Chávez Frías</w:t>
      </w:r>
    </w:p>
    <w:p>
      <w:pPr>
        <w:pStyle w:val="Normal"/>
        <w:jc w:val="both"/>
        <w:rPr>
          <w:lang w:val="es-ES"/>
        </w:rPr>
      </w:pPr>
      <w:r>
        <w:rPr>
          <w:lang w:val="es-ES"/>
        </w:rPr>
        <w:t>Presidente</w:t>
      </w:r>
    </w:p>
    <w:p>
      <w:pPr>
        <w:pStyle w:val="Normal"/>
        <w:jc w:val="both"/>
        <w:rPr>
          <w:lang w:val="es-ES"/>
        </w:rPr>
      </w:pPr>
      <w:r>
        <w:rPr>
          <w:lang w:val="es-ES"/>
        </w:rPr>
        <w:t>República Bolivariana de Venezuela.</w:t>
      </w:r>
    </w:p>
    <w:p>
      <w:pPr>
        <w:pStyle w:val="Normal"/>
        <w:jc w:val="both"/>
        <w:rPr>
          <w:lang w:val="es-ES"/>
        </w:rPr>
      </w:pPr>
      <w:r>
        <w:rPr>
          <w:lang w:val="es-ES"/>
        </w:rPr>
      </w:r>
    </w:p>
    <w:p>
      <w:pPr>
        <w:pStyle w:val="Normal"/>
        <w:jc w:val="both"/>
        <w:rPr>
          <w:lang w:val="es-ES"/>
        </w:rPr>
      </w:pPr>
      <w:r>
        <w:rPr>
          <w:lang w:val="es-ES"/>
        </w:rPr>
        <w:t>Estimado Presidente:</w:t>
      </w:r>
    </w:p>
    <w:p>
      <w:pPr>
        <w:pStyle w:val="Normal"/>
        <w:jc w:val="both"/>
        <w:rPr>
          <w:lang w:val="es-ES"/>
        </w:rPr>
      </w:pPr>
      <w:r>
        <w:rPr>
          <w:lang w:val="es-ES"/>
        </w:rPr>
      </w:r>
    </w:p>
    <w:p>
      <w:pPr>
        <w:pStyle w:val="Normal"/>
        <w:jc w:val="both"/>
        <w:rPr>
          <w:lang w:val="es-ES"/>
        </w:rPr>
      </w:pPr>
      <w:r>
        <w:rPr>
          <w:lang w:val="es-ES"/>
        </w:rPr>
        <w:t>Me dirijo a usted respetuosamente en primer lugar para saludarlo y reiterarle mi lealtad como Jefe de Estado y líder del proceso Bolivariano. Al mismo tiempo,para expresarle mi preocupación por cuanto el pasado 15 de enero, el ciudadano Canciller, Dr. Alí Rodriguez, me informó en la Casa Amarilla, que usted le había manifestado que no quería que continuara en mi cargo como Embajador en Buenos Aires, porque había conocido una información negativa sobre mi persona, pero el ministro no pudo aclararmela, por cuanto usted no  le hizo ningún comentario adicional al respecto.</w:t>
      </w:r>
    </w:p>
    <w:p>
      <w:pPr>
        <w:pStyle w:val="Normal"/>
        <w:jc w:val="both"/>
        <w:rPr>
          <w:lang w:val="es-ES"/>
        </w:rPr>
      </w:pPr>
      <w:r>
        <w:rPr>
          <w:lang w:val="es-ES"/>
        </w:rPr>
      </w:r>
    </w:p>
    <w:p>
      <w:pPr>
        <w:pStyle w:val="Normal"/>
        <w:jc w:val="both"/>
        <w:rPr>
          <w:lang w:val="es-ES"/>
        </w:rPr>
      </w:pPr>
      <w:r>
        <w:rPr>
          <w:lang w:val="es-ES"/>
        </w:rPr>
        <w:t xml:space="preserve">Tal hecho se concretó el pasado 10 de mayo, cuando recibí en Buenos Aires, la resolución de “CESE DE FUNCIONES”, firmada por la Vice Ministra, Dra. Delcy Rodriguez, la cual  me provocó sorpresa y tristeza,por considerarla injusta y por estar convencido de haber cumplido al pie de la letra el juramento que hice ante usted de cumplir mi responsabilidad diplomática con lealtad, honestidad y disciplina,pero lamentablemente nunca pude lograr una  audiencia con usted, para precisar la información que había recibido. </w:t>
      </w:r>
    </w:p>
    <w:p>
      <w:pPr>
        <w:pStyle w:val="Normal"/>
        <w:jc w:val="both"/>
        <w:rPr>
          <w:lang w:val="es-ES"/>
        </w:rPr>
      </w:pPr>
      <w:r>
        <w:rPr>
          <w:lang w:val="es-ES"/>
        </w:rPr>
      </w:r>
    </w:p>
    <w:p>
      <w:pPr>
        <w:pStyle w:val="Normal"/>
        <w:jc w:val="both"/>
        <w:rPr>
          <w:lang w:val="es-ES"/>
        </w:rPr>
      </w:pPr>
      <w:r>
        <w:rPr>
          <w:lang w:val="es-ES"/>
        </w:rPr>
        <w:t>Debo aclararle que los patrimonios más importantes de mi vida, son: mi familia compuesta por mi madre de 94 años, esposa, cuatro hijos, todos graduados en Cuba y siete nietos, uno nacido en Moscú, otro en Santiago de Cuba y tres en Nicaragua, así como también mi trayectoria revolucionaria, desde hace más de 40 años. En la década de los años sesenta como militante del MIR y directivo del Comité de Defensa de los Derechos Humanos, lo cual puede confirmar con el Dr. José Vicente Rangél, quien me llamó a participar en el libro “T.O.3 Campo antiguerrillero”, relacionado con las torturas cometidas a Efraín Labana Cordero; luego estuve preso en la DIGEPOL, en 1967, acusado de cómplice del desembarco de Machurucuto, que me permitió posteriormente hacer estrecha amistad en el cuartel San Carlos, con el único detenido cubano, Manuel Gil Castellanos, hasta  su excarcelación y salida al exterior en 1971.</w:t>
      </w:r>
    </w:p>
    <w:p>
      <w:pPr>
        <w:pStyle w:val="Normal"/>
        <w:jc w:val="both"/>
        <w:rPr>
          <w:lang w:val="es-ES"/>
        </w:rPr>
      </w:pPr>
      <w:r>
        <w:rPr>
          <w:lang w:val="es-ES"/>
        </w:rPr>
      </w:r>
    </w:p>
    <w:p>
      <w:pPr>
        <w:pStyle w:val="Normal"/>
        <w:jc w:val="both"/>
        <w:rPr>
          <w:lang w:val="es-ES"/>
        </w:rPr>
      </w:pPr>
      <w:r>
        <w:rPr>
          <w:lang w:val="es-ES"/>
        </w:rPr>
        <w:t xml:space="preserve">En 1972, participé en Caracas, en la fundación de Prensa Latina, con Eduardo Galeano,  </w:t>
      </w:r>
    </w:p>
    <w:p>
      <w:pPr>
        <w:pStyle w:val="Normal"/>
        <w:jc w:val="both"/>
        <w:rPr/>
      </w:pPr>
      <w:r>
        <w:rPr>
          <w:lang w:val="es-ES"/>
        </w:rPr>
        <w:t>donde trabajé como corresponsal hasta 1979. En 1975, asumí la Secretaría General del Sindicato de la Prensa (SNTP), hasta 1977. Ese mismo año, asumí la Secretaría General del Comité Venezolano de Solidaridad con el pueblo de Nicaragua y a partir de 1979 hasta 1989, me incorporé a la Revolución Popular Sandinista, primero, como asistente del Comandante Tomás Borge, Ministro del Interior y luego como Director de las revistas “Patria Libre”, órgano de las Fuerzas Armadas; “Soberanía”, órgano del Tribunal Antimperialista de Nuestra América (TANA), y editor del diario “BARRICADA”,órgano oficial del FSLN. Posteriormente, regresé a Venezuela donde logré iniciar  en Radio Rumbos, el programa de opinión “DE CARA AL PUEBLO”, de gran sintonía popular, clausurado arbitrariamente en 1998, por la junta directiva, por el hecho de negarme a cumplir una absurda e injusta prohibición  de no entrevistarlo a usted cuando era candidato presidencial,  o a cualquier afín al proyecto Bolivariano, “porque podría provocar la quiebra de la emisora, si ganaba las elecciones el candidato de Acción Democrática, Luis Alfaro Ucero”.</w:t>
      </w:r>
    </w:p>
    <w:p>
      <w:pPr>
        <w:pStyle w:val="Normal"/>
        <w:jc w:val="both"/>
        <w:rPr>
          <w:lang w:val="es-ES"/>
        </w:rPr>
      </w:pPr>
      <w:r>
        <w:rPr>
          <w:lang w:val="es-ES"/>
        </w:rPr>
      </w:r>
    </w:p>
    <w:p>
      <w:pPr>
        <w:pStyle w:val="Normal"/>
        <w:jc w:val="both"/>
        <w:rPr>
          <w:lang w:val="es-ES"/>
        </w:rPr>
      </w:pPr>
      <w:r>
        <w:rPr>
          <w:lang w:val="es-ES"/>
        </w:rPr>
        <w:t>La historia demostró lo contrario y por fin la utopía comenzó a hacerse realidad a partir del 6 de diciembre de 1998. El cambio político significó mi incorporación a la agencia VENPRESS, como director; jefe de la OCI, Cónsul General en Sao Paulo y luego Embajador en Argentina. Por todas estas razones, consciente que ese cargo era de libre remoción y sin ningún interés burocrático  le reitero mi solicitud de una breve audiencia, porque  nunca viví una experiencia tan difícil, como la que me encuentro atravesando en los actuales momentos al lado de mi familia, por desconocer cuál es el supuesto error, equivocación o falla administrativa, política, diplomática o personal, que haya cometido para haber sido separado de mi responsabilidad sin que nadie hasta el presente me haya dado una explicación, mucho menos despues de haber sido condecorado el primero de mayo de 2004  por Mérito al Trabajo en Primera Clase; de haber recibido el 25 de enero de 2005 una carta de felicitación en su nombre firmada  por el Vicealmirante Luis Alfredo Torcatt Sanabria y posteriormente, una llamada telefónica del Vicepresidente de la República, por el éxito alcanzado durante su nueva visita a la República Argentina.</w:t>
      </w:r>
    </w:p>
    <w:p>
      <w:pPr>
        <w:pStyle w:val="Normal"/>
        <w:jc w:val="both"/>
        <w:rPr>
          <w:lang w:val="es-ES"/>
        </w:rPr>
      </w:pPr>
      <w:r>
        <w:rPr>
          <w:lang w:val="es-ES"/>
        </w:rPr>
      </w:r>
    </w:p>
    <w:p>
      <w:pPr>
        <w:pStyle w:val="Normal"/>
        <w:jc w:val="both"/>
        <w:rPr>
          <w:lang w:val="es-ES"/>
        </w:rPr>
      </w:pPr>
      <w:r>
        <w:rPr>
          <w:lang w:val="es-ES"/>
        </w:rPr>
        <w:t>También debo informarle, que a nuestra hermosa despedida el pasado 8 de mayo, en la embajada de Cuba, organizada por el embajador Alejandro González Galiano,  asistieron más de 200 personas vinculadas a los sectores políticos, oficiales, diplomáticos, sindicales, sociales, culturales, militares, empresariales y una combativa delegación de trabajadores del Astillero Rio Santiago, que pueden dar fe del trabajo, los esfuerzos y las jornadas  que impulsamos en esa hermana nación en defensa suya y de la Revolución Bolivariana</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t>Freddy Balzán Morrell.</w:t>
      </w:r>
    </w:p>
    <w:p>
      <w:pPr>
        <w:pStyle w:val="Normal"/>
        <w:jc w:val="both"/>
        <w:rPr/>
      </w:pPr>
      <w:r>
        <w:rPr>
          <w:lang w:val="es-ES"/>
        </w:rPr>
        <w:t xml:space="preserve">      </w:t>
      </w:r>
      <w:r>
        <w:rPr>
          <w:lang w:val="es-ES"/>
        </w:rPr>
        <w:t>Telf .9416042</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3:00:00Z</dcterms:created>
  <dc:creator>Freddy Balzan</dc:creator>
  <dc:description/>
  <cp:keywords/>
  <dc:language>en-US</dc:language>
  <cp:lastModifiedBy>Freddy Balzan</cp:lastModifiedBy>
  <cp:lastPrinted>2005-07-15T10:53:00Z</cp:lastPrinted>
  <dcterms:modified xsi:type="dcterms:W3CDTF">2005-07-15T17:55:00Z</dcterms:modified>
  <cp:revision>19</cp:revision>
  <dc:subject/>
  <dc:title>Caracas, 10 de juli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581911165</vt:r8>
  </property>
</Properties>
</file>