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LIVER BELISAR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DIDATO ALCALD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UN GERENTE SOCIALISTA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O ALCALDE PARA EL MUNICIPIO BARU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ALISMO Y DEMOCRACIA COMU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412 282 0217   0416 921 35T49   0416 4223957   0212 943 589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962134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Oliver Belisario; belisarioon @yahoo.es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orella Belisario: morellaoctubre6@yahoo.es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tiuska Olasz: katyolasz@hotmail.com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ver Belisa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n de Vida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urante las ultimas cuatro décadas he tenido diversas responsabilidades en la lucha social y política: Dirigente Estudiantil (Educación media y Universitaria); profesor de educación media y superior,  como docent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Promotor de la corriente de cristianos revolucionarios latinoamericanos (cofundador de la izquierda Cristiana en Venezuela y miembro del Secretariado Político Nacional de esta Organización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ctivista de la solidaridad social en diferentes comunidades de Caracas; particularmente en  promotor de diversos planes y programas de estudio Teórico-político sobre los procesos internacionales antiimperialistas y de lucha por la Liberación Nacional y el Socialismo, así como estudio de los problemas sociales, económicos y políticos venezolano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Formé parte de la Dirección Política Nacional de la Organización Primero de Mayo, vinculada fundamentalmente a la lucha de los trabajadores, siendo su Secretario Político Nacional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Impulsé y participé intensamente, durante los años 60 y 70, en programas de Solidaridad Internacional con los pueblos de Cuba, Panamá, Nicaragua, Vietnam, Chile, El País Vazco y el Palestino, entre otr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En el campo profesional, desde 1981 hasta 1996, ejercí la condición de Presidente Activo de la Empresa Consultora Estudios y Asistencia Técnica (ESASTEC, CA) desde la cual asumí la condición de asesor económico de sindicatos, cooperativas, de organizaciones de medianos y pequeños productores rurales, industriales y comerciales, así como de diversas instituciones gremiales y del sector publico. En ese contexto ejercí com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sultor del Instituto Interamericano de Cooperación para la Agricultur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esor del Instituto de Comercio Exterior (ICE) y Asesor Técnico de Fedeagro durante 7 años, (incluidos los años 89 y 90 de las difíciles negociaciones agrícolas del GATT,  hoy OMC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e 1981 a 1996  participe en la formulación y ejecución de cientos de proyectos, entre los cuales cabe destacas el Programa de Alimentos Estratégico (PROAL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Desde 1999 he actuado en diferentes Frentes Sociales así como en asesorìas  y responsabilidades públicas en pro del proceso Revolucionario Bolivariano. Entre otras, he ejercido las siguientes funcione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embro de la Comisión Coordinadora de la Campaña Electoral Presidencial y para Gobernador en el estado Monagas (1999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esor a la Presidencia del Banco de Comercio Exterior (2001-2002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Activista en la normalización de la industria Petrolera en ocasión del sabotaje de Diciembre 2002 y Enero 2003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Asesor Mayor de PDVSA (2003-2004) en las Gerencias de Asuntos Públicos y de Capital Nacional (Actualmente Gerencia de Empresas de Producción Social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Vice-Ministro de Agricultura y Tierra (2005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Coordinador del Frente Social de la Unidad Bolivariana, Capitulo Gran Caracas (2004-2006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Miembro del Comité Nacional Promotor de la Constituyente Sindical de los Trabajadores (2007 hasta la fecha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Vocero del Batallón 75 Baruta (Sector Monterrey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embro del grupo de trabajo para Ideología y Política de las Circunscripciones Socialistas de Baru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Paralelamente a estas actividades adelanto funciones de diseño de programas y proyectos para diversas instituciones públicas, entre otras, el Ministerio de Planificación y Desarrollo, particularmente en las áreas de desarrollo territorial, agrícola, de abastecimiento alimentario y de aportes al diseño de la Misión Comuna. De igual manera adelanto actividades y asesorìa para varias Gerencias de PDVS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19:00Z</dcterms:created>
  <dc:creator>WinuE</dc:creator>
  <dc:description/>
  <cp:keywords/>
  <dc:language>en-US</dc:language>
  <cp:lastModifiedBy>Oliver Belisario</cp:lastModifiedBy>
  <dcterms:modified xsi:type="dcterms:W3CDTF">2008-05-28T02:00:00Z</dcterms:modified>
  <cp:revision>4</cp:revision>
  <dc:subject/>
  <dc:title>Oliver Belisario</dc:title>
</cp:coreProperties>
</file>