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lertas…Más claro no canta un gallo…”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: Freddy Balzá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experiencia que vivimos en Nicaragua, durante los diez años que permanecimos en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Revolución Popular Sandinista, entre 1979 y 1989, nos permite afirmar que a partir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sta fecha,ninguna persona, sea quien sea, se puede llamar a engaños,diciendo que nadi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e alertó el grave peligro que corre nuestra patria  a partir de las declaraciones que ha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formulado los más altos funcionarios de la administración del presidente George W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Bush, sus voceros del Departamento de Estado y el llamado que hiciera publicamente e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Washington, la Secretaria de Estado, Condolezza Rice, a estructurar un “Fre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Internacional”, para enfrentar el supuesto peligro que representa el gobierno d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residente Hugo Chávez…No podemos engañarnos. Todos estos pasos al igual que otr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que ya se están produciendo dentro de nuestro pais nos permite afirmar que 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tervención del imperio, ya está aprobada y preparada contra el llamado “eje del mal”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que según la Casa Blanca,integran entre otros paises, Irán, Cuba y Venezuela. Los plan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estratégicos ya están elaborados, la cantidad de aviones, barcos,  hombres, medidas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quipos, apoyo comunicacional interno y de organismos internacionales. En el caso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Venezuela, como no disponen de un Grupo de Contadora, como el que los EEUU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ograron conformar en los años ochenta, para neutralizar la revolución sandinista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“</w:t>
      </w:r>
      <w:r>
        <w:rPr>
          <w:lang w:val="es-ES"/>
        </w:rPr>
        <w:t xml:space="preserve">mediar” con los grupos contrarrevolucionarios somocistas, conscientes que la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diciones políticas han cambiado en la OEA y no pueden repetir lo mismo,que hiciero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para derrocar al presidente Salvador Allende, en Chile y destruir la revolución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Nicaragua y conociendo que las fuerzas opositoras de  Chávez y la Revolución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olivariana, están derrotadas, se valen de fundaciones,obispos,empresarios, enemig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gratuitos de Chávez, sindicatos y gremios derechistas, para tratar de engañar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chantagear el  pueblo mediante guerra mediática y psicológica, falsos rumores, intriga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tra funcionarios eficientes, saboteando la economía, distorsionando los planes soci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y organizando paros y estimulando manifestaciones que alteran la tranquilidad del pais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roponiendo negociaciones inaceptables como en el caso de nuestro pais, para participa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en las elecciones nacionales del 3 de diciembre. Son innumerables los planes crimin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que utilizó la CIA contra Nicaragua, para lo cual financiaron canales de TV, emisoras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radio, periódicos, revistas, articulistas caricaturistas, agencias de notici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internacionales,CNN,SIP, iglesias, dirigentes políticos, analistas, observadores y otr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organizaciones profesionales. Hace algunas semanas pudim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alpar en Managua,  la dramática tragedia política, social y económica que existe a parti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e 1990 después de la derrota  electoral del FSLN, en la patria del General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Hombres Libres, Augusto C. Sandino, a diferencia de la felicidad, alegría y esperanz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de libertad y democracia, que experimentó el pueblo nicaraguense el 19 de julio de 1979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con el triunfo de la insurrección y el derrocamiento de la dictadura de Anastasio Somoz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y toda la dinastía  somocista impuesta y apoyada por los EEUU, con la frase inmoral d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ex presidente Franklyn Delano Roosevelt ,“Es verdad que los Somoza, so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unos hijos de puta, pero no se nos puede olvidar que ellos son nuestros hijos de puta”, 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mismo pretexto que han utilizado los gobernantes norteamericanos para  justificar golp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de estado, dictaduras y genocidios en América Latina y en el mundo. Por estas razones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muchas otras,  tenemos la obligación de estar alertas en nuestros puestos de luch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fi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06:00Z</dcterms:created>
  <dc:creator>Freddy Balzan</dc:creator>
  <dc:description/>
  <cp:keywords/>
  <dc:language>en-US</dc:language>
  <cp:lastModifiedBy>Freddy Balzan</cp:lastModifiedBy>
  <cp:lastPrinted>2006-02-20T11:19:00Z</cp:lastPrinted>
  <dcterms:modified xsi:type="dcterms:W3CDTF">2006-02-21T18:06:00Z</dcterms:modified>
  <cp:revision>11</cp:revision>
  <dc:subject/>
  <dc:title>“Alertas…Más claro no canta un gallo…”</dc:title>
</cp:coreProperties>
</file>