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</w:t>
      </w:r>
      <w:r>
        <w:rPr>
          <w:lang w:val="es-ES"/>
        </w:rPr>
        <w:t>Caracas, 07 de Septiembre de 200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iudadano</w:t>
      </w:r>
    </w:p>
    <w:p>
      <w:pPr>
        <w:pStyle w:val="Normal"/>
        <w:rPr>
          <w:lang w:val="es-ES"/>
        </w:rPr>
      </w:pPr>
      <w:r>
        <w:rPr>
          <w:lang w:val="es-ES"/>
        </w:rPr>
        <w:t>HUGO CABEZAS</w:t>
      </w:r>
    </w:p>
    <w:p>
      <w:pPr>
        <w:pStyle w:val="Normal"/>
        <w:rPr>
          <w:lang w:val="es-ES"/>
        </w:rPr>
      </w:pPr>
      <w:r>
        <w:rPr>
          <w:lang w:val="es-ES"/>
        </w:rPr>
        <w:t>Director</w:t>
      </w:r>
    </w:p>
    <w:p>
      <w:pPr>
        <w:pStyle w:val="Normal"/>
        <w:rPr>
          <w:lang w:val="es-ES"/>
        </w:rPr>
      </w:pPr>
      <w:r>
        <w:rPr>
          <w:lang w:val="es-ES"/>
        </w:rPr>
        <w:t>ONIDEX</w:t>
      </w:r>
    </w:p>
    <w:p>
      <w:pPr>
        <w:pStyle w:val="Normal"/>
        <w:rPr>
          <w:lang w:val="es-ES"/>
        </w:rPr>
      </w:pPr>
      <w:r>
        <w:rPr>
          <w:lang w:val="es-ES"/>
        </w:rPr>
        <w:t>Presente.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imado Director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Yo, FREDDY BALZÁN MONRRELL, nacionalidad venezolana, casado, cédula de identidad V-999.903, periodista, muy respetuosamente me dirijo a usted, con objeto de informarle que, habiendo realizado las gestiones necesarias el 10-08-2006, en el Consulado de la República de Cuba en esta capital, le solicito sus buenos oficios, para situarle una VISA de ingreso a nuestro país en la Embajada de la República Bolivariana de Venezuela, en La Habana, Cuba, a la ciudadana de nacionalidad cubana, MARTA MULET LEÓN, mayor de edad, casada, jubilada, con pasaporte número C 176708, con domicilio permanente en la calle San Francisco Nº 59 entre Jovito y Gallo, SANTIAGO DE CUBA, a quien he invitado a visitar Venezuela, durante tres meses, para conocer las transformaciones que está realizando en nuestra patria,  el Presidente de la República,Hugo Chávez Fría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Para su debido  conocimiento anexo a la presente, copia de  la Declaración Jurada y la Carta de Invitación, que gestioné en el Consulado de Cuba en Caracas, así como tambien,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copia de mi cédula de identidad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gradeciéndole  la atención a esta solicitud y en espera de su respuesta. quedo de usted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Freddy Balzán M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Resid.Monte Alto, edificio B apto 61.Tercera Avenida. Urb.Los Samanes. Barut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Telefonos, 0414.1728.062- 941.604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26:00Z</dcterms:created>
  <dc:creator>Freddy Balzan</dc:creator>
  <dc:description/>
  <cp:keywords/>
  <dc:language>en-US</dc:language>
  <cp:lastModifiedBy>Freddy Balzan</cp:lastModifiedBy>
  <cp:lastPrinted>2006-09-07T08:16:00Z</cp:lastPrinted>
  <dcterms:modified xsi:type="dcterms:W3CDTF">2006-09-07T15:19:00Z</dcterms:modified>
  <cp:revision>4</cp:revision>
  <dc:subject/>
  <dc:title>Caracas, 07 de Septiembre de 2006-09-07</dc:title>
</cp:coreProperties>
</file>