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 xml:space="preserve">                                                                                      </w:t>
      </w:r>
      <w:r>
        <w:rPr>
          <w:lang w:val="es-ES"/>
        </w:rPr>
        <w:t>Caracas, 18 de abríl de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PERIODISTAS BOLIVARIANOS REPUDIAN MANIOBRAS MILITARES DE EEUU CONTRA VENEZUELA EN AGUAS DEL  CARIBE </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pPr>
      <w:r>
        <w:rPr>
          <w:lang w:val="es-ES"/>
        </w:rPr>
        <w:t>El Comando Nacional de Periodistas Bolivarianos (CNPB), alerta  a nuestro pueblo y la opinión pública internacional, que la llegada a República Dominicana del barco de guerra, USS STOUT, el crucero MONTERREY, la fragata portamisiles, UNDERWOOD y 6.500 marines yankees, protegidos a varias millas de distancia por el portaaviones de propulsión nuclear GEORGE WASHINGTON, forma parte de un plan guerrerista que constituye una grave amenaza contra Venezuela y el gobierno constitucional del Presidente Hugo Chávez Frías, por lo cual proponemos repudiarlo  energicamente.</w:t>
      </w:r>
    </w:p>
    <w:p>
      <w:pPr>
        <w:pStyle w:val="Normal"/>
        <w:spacing w:lineRule="auto" w:line="360"/>
        <w:jc w:val="both"/>
        <w:rPr>
          <w:lang w:val="es-ES"/>
        </w:rPr>
      </w:pPr>
      <w:r>
        <w:rPr>
          <w:lang w:val="es-ES"/>
        </w:rPr>
        <w:t>El CNPB, considera que no podemos llamarnos a engaños y creer en las falsas declaraciones del Jefe del Estado Mayor del Comando Sur, general Kenneth Glueck, quien afirma que estas maniobras militares bautizadas con el pomposo nombre de “PARTNERSHIP OF THE AMERICAS” (Sociedad de las Américas), “sólo pretenden garantizar actividades rutinarias de seguridad marítima, técnicas, optimizar la disponibilidad operacional y mejorar las relaciones con los ejercitos de Repùblica Dominicana, Honduras, Nicaragua,Jamaica y Trinidad Tobago”.</w:t>
      </w:r>
    </w:p>
    <w:p>
      <w:pPr>
        <w:pStyle w:val="Normal"/>
        <w:spacing w:lineRule="auto" w:line="360"/>
        <w:jc w:val="both"/>
        <w:rPr>
          <w:lang w:val="es-ES"/>
        </w:rPr>
      </w:pPr>
      <w:r>
        <w:rPr>
          <w:lang w:val="es-ES"/>
        </w:rPr>
        <w:t>Los periodistas y pueblos de América Latina y el Caribe, jamás podemos olvidar, que hace más de 25 años, otros funcionarios del Pentágono, del Departamento de Estado y del Comando Sur, hicieron idénticas declaraciones en agosto de 1981, para justificar maniobras militares  con navíos de la VII flota en la isla puertorriqueña de Vieques, con la cual el imperio norteamericano, ensayó la criminal intervención ocurrida  en octubre de 1983, en la hermana República de Grenada, para derrocar el legítimo gobierno democrático del Primer Ministro, Maurice Bishop.</w:t>
      </w:r>
    </w:p>
    <w:p>
      <w:pPr>
        <w:pStyle w:val="Normal"/>
        <w:spacing w:lineRule="auto" w:line="360"/>
        <w:jc w:val="both"/>
        <w:rPr>
          <w:lang w:val="es-ES"/>
        </w:rPr>
      </w:pPr>
      <w:r>
        <w:rPr>
          <w:lang w:val="es-ES"/>
        </w:rPr>
        <w:t xml:space="preserve">El CNPB, hace un llamado a todos los gobiernos y pueblos de América Latina, a permanecer alertas frente a esta nueva maniobra intervencionista de la administración del presidente George W. Bush, cuyo objetivo fundamental es tratar de imponer por la fuerza su plan de dominación económica a través de la mal llamada Area de Libre Comercio de las Américas (ALCA) y aplastar la soberanía y la independencia de nuestras naciones.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27:00Z</dcterms:created>
  <dc:creator>Freddy Balzan</dc:creator>
  <dc:description/>
  <cp:keywords/>
  <dc:language>en-US</dc:language>
  <cp:lastModifiedBy>Freddy Balzan</cp:lastModifiedBy>
  <cp:lastPrinted>2006-04-18T08:31:00Z</cp:lastPrinted>
  <dcterms:modified xsi:type="dcterms:W3CDTF">2006-04-18T15:35:00Z</dcterms:modified>
  <cp:revision>9</cp:revision>
  <dc:subject/>
  <dc:title>                                                                                      Caracas, 18 de abríl de 2006</dc:title>
</cp:coreProperties>
</file>